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 5 »     августа  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6"/>
                <w:szCs w:val="26"/>
              </w:rPr>
              <w:t>№  9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30 марта 2018 года № 314 «О постоянно действующей комиссии по землепользованию и застройке муниципального образования городского поселения «Печо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муниципального района «Печора» от 30 марта 2018 г. № 314 «О постоянно действующей комиссии по землепользованию и застройке муниципального образования городского поселения «Печор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В приложении 1 к постановлени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ключить из состава постоянно действующей комиссии по землепользованию и застройке на территории муниципального образования городского поселения  «Печора»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630"/>
      </w:tblGrid>
      <w:tr>
        <w:trPr/>
        <w:tc>
          <w:tcPr>
            <w:tcW w:w="3018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анищева А.Ю.  - </w:t>
              <w:tab/>
            </w:r>
          </w:p>
        </w:tc>
        <w:tc>
          <w:tcPr>
            <w:tcW w:w="663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я руководителя администрации, председателя комиссии;                                      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егину М.С.  -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отдела градостроительства и земельных отношений администрации МР «Печора»;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включить  в  состав  постоянно действующей комиссии  по землепользованию и застройке на территории муниципального образования городского поселения  «Печора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В.А.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у муниципального района – руководителя администрации, председателя комиссии.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даты подписания и подлежит размещению на официальном сайте администрации МР «Печора».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2:00Z</dcterms:created>
  <dc:creator>Стеблина С.М.</dc:creator>
  <dc:description/>
  <cp:keywords/>
  <dc:language>en-US</dc:language>
  <cp:lastModifiedBy>Ткачук АА</cp:lastModifiedBy>
  <cp:lastPrinted>2020-09-03T10:43:00Z</cp:lastPrinted>
  <dcterms:modified xsi:type="dcterms:W3CDTF">2021-08-09T14:02:00Z</dcterms:modified>
  <cp:revision>4</cp:revision>
  <dc:subject/>
  <dc:title>Пояснительная записка</dc:title>
</cp:coreProperties>
</file>