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widowControl/>
              <w:tabs>
                <w:tab w:val="clear" w:pos="708"/>
                <w:tab w:val="left" w:pos="2850" w:leader="none"/>
              </w:tabs>
              <w:overflowPunct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0"/>
              </w:rPr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«ПЕЧОРА»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АДМИНИСТРАЦИЯ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widowControl/>
              <w:overflowPunct w:val="false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widowControl/>
              <w:overflowPunct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widowControl/>
              <w:overflowPunct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2" w:leader="none"/>
              </w:tabs>
              <w:overflowPunct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 xml:space="preserve">« 3 »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u w:val="single"/>
              </w:rPr>
              <w:t>августа  2021 г.</w:t>
            </w:r>
          </w:p>
          <w:p>
            <w:pPr>
              <w:pStyle w:val="Normal"/>
              <w:widowControl/>
              <w:overflowPunct w:val="false"/>
              <w:jc w:val="both"/>
              <w:rPr>
                <w:rFonts w:ascii="Times New Roman;Times New Roman" w:hAnsi="Times New Roman;Times New Roman" w:cs="Times New Roman;Times New Roman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0"/>
                <w:highlight w:val="yellow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  <w:tab w:val="left" w:pos="2520" w:leader="none"/>
                <w:tab w:val="left" w:pos="2697" w:leader="none"/>
                <w:tab w:val="left" w:pos="2952" w:leader="none"/>
                <w:tab w:val="right" w:pos="3564" w:leader="none"/>
                <w:tab w:val="right" w:pos="3611" w:leader="none"/>
              </w:tabs>
              <w:overflowPunct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ab/>
              <w:t xml:space="preserve">               № 902</w:t>
            </w:r>
          </w:p>
          <w:p>
            <w:pPr>
              <w:pStyle w:val="Normal"/>
              <w:widowControl/>
              <w:overflowPunct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widowControl/>
        <w:overflowPunct w:val="fals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/>
        <w:overflowPunct w:val="fals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3041"/>
      </w:tblGrid>
      <w:tr>
        <w:trPr/>
        <w:tc>
          <w:tcPr>
            <w:tcW w:w="6529" w:type="dxa"/>
            <w:tcBorders/>
          </w:tcPr>
          <w:p>
            <w:pPr>
              <w:pStyle w:val="Normal"/>
              <w:widowControl/>
              <w:overflowPunct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 создании и содержании в целях гражданской обороны запасов материально-технических, продовольственных, медицинских и иных средств муниципального образования муниципального района «Печора»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 xml:space="preserve">Руководствуясь Федеральными законами от 12 февраля 1998 года № 28-ФЗ «О гражданской обороне»,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апреля 2000 года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статьей 9 Устава муниципального образования муниципального района «Печора»,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администрация  ПОСТАНОВЛЯЕТ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1. Порядок создания и содержания в целях гражданской обороны запасов материально-технических, продовольственных, медицинских и иных средств (далее по тексту - запасы) на территории муниципального образования муниципального района «Печора» (далее по тексту - МО МР «Печора»)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2. Примерную номенклатуру и объемы запасов материально-технических, продовольственных, медицинских и иных средств МО МР «Печора», создаваемых в целях гражданской обороны на территории МО МР «Печора»,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Руководителям отраслевых (функциональных) и территориальных органов администрации МО МР «Печора», подведомственных им учреждений, а также руководителям предприятий, учреждений и организаций, расположенных на территории МО МР «Печора», независимо от их организационно-правовой формы и формы собственности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. Организовать работу по созданию, накоплению и хранению запасов в целях выполнения мероприятий гражданской обороны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2. Ежегодно к 1 ноября предоставлять в адрес муниципального казенного учреждения «Управление по делам гражданской обороны и чрезвычайным ситуациям муниципального района «Печора» информацию о накоплении, наличии, списании и пополнении запасов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Постановление Главы администрации муниципального района «Печора» от 08.11.2012 № 2094 «О создании и содержании в целях гражданской обороны запасов материально-технических, продовольственных, медицинских и иных средств» считать утратившим силу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 Контроль за исполнением данного постановления возложить на первого заместителя руководителя администрации А.Ю. Канищев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12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overflowPunct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лава муниципального района - руководитель администрации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075" w:leader="none"/>
              </w:tabs>
              <w:overflowPunct w:val="false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.А. Серов</w:t>
            </w:r>
          </w:p>
        </w:tc>
      </w:tr>
    </w:tbl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ar-SA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ar-SA"/>
              </w:rPr>
              <w:t>Приложение 1</w:t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ar-SA"/>
              </w:rPr>
              <w:t>к постановлению администрации МР «Печора»</w:t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ar-SA"/>
              </w:rPr>
              <w:t xml:space="preserve">от « 3 » августа 2021 г. № 902 </w:t>
            </w:r>
          </w:p>
        </w:tc>
      </w:tr>
    </w:tbl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РЯДОК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оздания и содержания в целях гражданской обороны запасов материально-технических, продовольственных, медицинских и иных средств муниципального образования муниципального района «Печора»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Настоящий Порядок разработан в соответствии с Федеральным законом от 12 февраля 1998 г. № 28-ФЗ «О гражданской обороне», постановлением Правительства Российской Федерации от 27 апреля 2000 г.    № 379 «Положение о накоплении, хранении и использовании в целях гражданской обороны запасов материально-технических, продовольственных, медицинских и иных средств» и определяет порядок накопления, хранения и использования в целях гражданской обороны МО МР «Печора» запасов материально-технических, продовольственных, медицинских и иных средств (далее - Запасы)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Функции общего руководства по созданию, накоплению, размещению, хранению, списанию, восполнению и использованию Запасов на территории МО МР «Печора возлагаются на муниципальное казенное учреждение «Управление по делам гражданской обороны и чрезвычайным ситуациям муниципального района «Печора» (далее – МКУ «Управление по делам ГО и ЧС МР «Печора»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Запасы создаются заблаговременно в мирное время и хранятся в условиях, отвечающих установленным требованиям по обеспечению их сохранности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Запасы МО МР «Печора» - формируются на базе отраслевых (функциональных) и территориальных органов администрации МО МР «Печора», подведомственных им учреждениях, за счет средств бюджета МО МР «Печора»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бъектовые Запасы - формируются на базе организаций, предприятий и учреждений, осуществляющих свою деятельность на территории МО МР «Печора»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Запасы создаются и предназначены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и оснащения аварийно-спасательных формирований, спасательных служб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 Финансирование создания, накопления, хранения и использования Запасов осуществляется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в отраслевых (функциональных) и территориальных органах администрации МО МР «Печора», и подведомственных им учреждениях за счет и в пределах средств, предусмотренных в бюджете МО МР «Печора»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в предприятиях, учреждениях и организациях, независимо от их организационно-правовой формы и ведомственной принадлежности, за счет собственных средств, в соответствии действующим законодательством Российской Федерации и Республики Ком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 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 В состав запасов могут входить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1. Запасы материально-технических средств включают в себя специальную и автотранспортную технику, средства малой механизации, приборы, оборудование и другие средства, предусмотренные Планом гражданской обороны и защиты населения МО МР «Печора»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2. Запасы продовольственных средств включают в себя крупы, муку, мясные, рыбные и растительные консервы, соль, сахар, чай и другие продукты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3. Запасы медицинских средств включают в себя лекарственные препараты, медицинские издели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4. Запасы иных средств включают в себя вещевое имущество, средства связи и оповещения, средства радиационной, химической и биологической защиты, средства радиационной, химической и биологической разведки и радиационного контроля, отдельные виды топлива, спички, свечи и другие средств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8. Номенклатура и объемы Запасов МО МР «Печора», создаваемых в целях гражданской обороны, утверждаются постановлением администрации МО МР  «Печора» и создаются в соответствии с методическими рекомендациями МЧС России, исходя из возможного характера опасностей, возникающих при ведении военных конфликтов или вследствие этих конфликтов, предполагаемого объема работ по ликвидации их последствий, природных, экономических, физико-географических и иных особенностей городского округа, условий размещения предприятий, учреждений и организаций, а также норм минимально необходимой достаточности Запасов при возникновении военных конфликтов или вследствие этих конфликтов, максимально возможного использования имеющихся сил и средств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9. Номенклатура и объемы объектовых Запасов утверждаются руководителем предприятия, учреждения, организации и создаются в соответствии с методическими рекомендациями МЧС России, исходя из возможного характера опасностей, возникающих при ведении военных конфликтов или вследствие этих конфликтов, предполагаемого объема работ по ликвидации их последствий, природных, экономических, физико-географических и иных особенностей территорий, условий размещения предприятий, учреждений и организаций, а также норм минимально необходимой достаточности Запасов при возникновении военных конфликтов или вследствие этих конфликтов, максимально возможного использования имеющихся сил и средств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0. При определении номенклатуры и объемов Запасов должны учитываться имеющиеся материальные ресурсы, накопленные на военное время, а также созданные для ликвидац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1. Номенклатура медицинских средств индивидуальной защиты должна включать только зарегистрированные на территории Российской Федерации лекарственные препараты и медицинские изделия, а для детей необходимо предусматривать лекарственные препараты в детских дозировках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2. Отраслевые (функциональные) и территориальные органы администрации МО МР  «Печора», на базе которых формируются муниципальные запасы, иные предприятия, учреждения и организации, независимо от организационно-правовой формы (далее - органы, создающие Запасы), на основе вариантов возможного развития обстановки в мирное и военное время прогнозируют и рассчитывают количество населения, которое может быть подвергнуто опасностям, возникающим при ведении военных конфликтов или вследствие этих конфликтов, при возникновении чрезвычайных ситуаций, и для которого необходима та или иная защита и (или) вид обеспечени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3. Запасы должны храниться в условиях, отвечающих установленным требованиям по обеспечению их сохранности заводами-изготовителями. Специализированные складские помещения (места хранения), используемые для хранения запасов, должны удовлетворять соответствующим требованиям нормативной технической документации (стандартам, техническим условиям и т.д.). Требования к специализированным складским помещениям (местам хранения), а также к порядку накопления, хранения, освежения, использования и восполнения запасов определяю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4. Не допускается хранение Запасов с истекшим сроком годности или в состоянии, не отвечающем санитарно-эпидемиологическим и другим технологическим требованиям, установленным заводами-изготовителями и иными государственными контролирующими органам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5. Запасы материально-технических, продовольственных, медицинских и иных средств в целях гражданской обороны размещаются как на объектах специально предназначенных для их хранения и обслуживания, так и на базах и складах промышленных, транспортных, сельскохозяйственных, снабженческо-бытовых, торгово-посреднических и иных предприятий и организаций независимо от их форм собственности, где гарантирована их безусловная сохранность и откуда возможна их оперативная доставка в районы проведения мероприятий гражданской обороны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6. Запасы продовольственных и топливно-энергетических средств могут не накапливаться при условии, если их поставка в определенные сроки обеспечивается организациями-поставщиками, имеющими данные средства в наличии на территории МО МР «Печора. Выбор поставщиков для пополнения Запаса МО МР «Печора» осуществляется в строгом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7. Возмещение затрат организациям, осуществляющим на договорной основе ответственное хранение Запаса МО МР «Печора», производится за счет средств бюджета МО МР «Печ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8. Руководители отраслевых (функциональных) и территориальных органов администрации МО МР «Печора», предприятий, учреждений организаций, независимо от форм собственности и ведомственной принадлежности, осуществляющих свою деятельность на территории МО МР «Печора», создающие Запасы на специализированных складских помещениях (местах хранения)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ведут их количественный и качественный учет наличия и состояния в установленном порядке. Назначают ответственное должностное лицо, на которое возлагается персональная ответственность за сохранность, учет, выдачу и предоставление отчетных документов по Запасам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оздают комиссии из числа работников предприятий, учреждений, организаций для проведения проверок качественного состояния Запасов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рганизуют своевременную, не реже одного раза в полугодие, проверку качественного состояния Запасов при приемке продукции, закладке в Запасы и в процессе хранения методами выборочного или сплошного контроля, с составлением акта проверки качественного состояния Запасов, произвольной формы, утверждаемого руководителем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8.1. Выборочный и сплошной контроль качественного состояния запасов осуществляется двумя методами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смотра тары (упаковки) и маркировки находящихся в ней Запасов с определением их технического состояния или пригодности к использованию по внешнему виду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оведения периодических испытаний (проверки) Запасов, в том числе посредством привлечения испытательных лабораторий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8.2. Периодичность проведения испытаний (проверок) средств защиты, технических средств и приборов радиационной, химической, биологической разведки и контроля устанавливается технической документацией производителей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8.3. Привлекаемые к проверке испытательные (поверочные) лаборатории и другие уполномоченные организации должны иметь соответствующие лицензии и аккредитацию для подтверждения соответствия запасов требованиям нормативной и технической документации (стандартам, техническим условиями т.д.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9. Если по результатам проверок качественного состояния Запасов, Запасы признаны непригодными для использования (эксплуатации) по прямому назначению, в том числе не подлежат ремонту, то они подлежат списанию ввиду утраты потребительских, эксплуатационных, защитных свойств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0. Списание и утилизация Запасов, утративших защитные и эксплуатационные свойства, а также пришедших в негодность при испытаниях или по истечении установленных сроков эксплуатации (хранения, годности), если они по своему качественному (техническому) состоянию не могут быть отремонтированы (приведены в состояние годности) и использованы по прямому назначению, производится по решению руководителей органов, создающих Запасы, на основании актов проверки качественного состояния Запасов, и оформляется по правилам бухгалтерского учета материальных ценностей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1. Продление срока хранения и хранение медицинских средств индивидуальной защиты по истечении их срока годности не допускается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2. Расходование материальных ресурсов из Запаса МО МР «Печора» осуществляется по письменному распоряжению руководителя гражданской обороны МО МР «Печора» - главы МО МР - руководителя администрации или лица, его замещающего, на основании представления МКУ «Управление по делам ГО и ЧС МР «Печора»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3. Использование объектового Запаса осуществляется в соответствии с действующим законодательством по решению руководителя предприятия, учреждения, организации, создавшего данный Запас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4. Запасы МО МР «Печора»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МР «Печора» - руководителя администрации или лица, его замещающего, на основании представления МКУ «Управление по делам ГО и ЧС МР «Печора»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5. Объектовые Запасы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руководителя предприятия, учреждения, организации, независимо от организационно-правовой формы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6. Отраслевые (функциональные) и территориальные органы администрации МО МР «Печора», на которые возложены функции по созданию Запаса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разрабатывают предложения по номенклатуре и объемам материальных ресурсов в Запасе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едставляют через МКУ «Управление по делам ГО и ЧС МР «Печора» предложения в бюджет на очередной год для закупки материальных ресурсов в Запас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едставляют на очередной год бюджетные заявки для закупки материальных ресурсов в Запас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в установленном порядке осуществляют отбор поставщиков материальных ресурсов в Запас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заключают в объеме выделенных ассигнований договоры (контракты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рганизуют доставку материальных ресурсов Запаса в районы проведения аварийно-спасательных и других неотложных работ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ведут учет и отчетность по операциям с материальными ресурсами Запаса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существляют контроль за поддержанием Запаса в постоянной готовности к использованию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подготавливают предложения в проекты муниципальных правовых актов по вопросам закладки, хранения, учета, обслуживания, освежения, замены и списания МКУ «Управление по делам ГО и ЧС МР «Печора» обобщает информацию о номенклатуре и количестве материальных ресурсов в Запасах, а также осуществляет мероприятия по созданию, накоплению и хранению Запасов за счет средств бюджета МО МР «Печора» в рамках реализации муниципальных программ МО МР «Печора»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8. Должностные лица и граждане, не выполняющие требования настоящего Положения, несут материальную, административную и иную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ar-SA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ar-SA"/>
              </w:rPr>
              <w:t>Приложение 2</w:t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ar-SA"/>
              </w:rPr>
              <w:t>к постановлению администрации МР «Печора»</w:t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ar-SA"/>
              </w:rPr>
              <w:t>от « 3 » августа 2021 г. № 902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МЕРНАЯ НОМЕНКЛАТУРА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 объём запасов материально-технических, продовольственных и иных средств МО МР «Печора», создаваемых в целях гражданской обороны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789"/>
        <w:gridCol w:w="1493"/>
        <w:gridCol w:w="1559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п/п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Наименование материальных средст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ДЕЖ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ерчатки (варежки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утболка (рубашка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итер (кофта, толстовка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ижнее белье (трусы и майка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стюм (куртка и брюки) лет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стюм (куртка и брюки) осенний/весен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стюм (куртка и брюки) зим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оски х/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оски шерстяные (полушерстяные, махровые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Шапка мехова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Шапочка трикотажна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еп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увь летняя (туфли, ботинки, кроссовки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увь зимняя (ботинки, сапоги, валенки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увь осенняя (ботинки, сапоги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СТЕЛЬНЫЕ ПРИНАДЛЕЖ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ровать-раскладуш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деял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душ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атрас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лотенц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мплект постельного белья (2 наволочки, простынь, пододеяльник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ЖАРНО-ТЕХНИЧЕСКОЕ ВООРУЖЕНИЕ И ИНВЕНТАРЬ ДЛЯ ДОБРОВОЛЬНЫХ ПОЖАРНЫХ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отопомпа пожарна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укав всасывающий D 7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етка всасывающа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аска изолирующая - Газодымозащитный респирато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чки изолирующ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укава пожарны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волы пожарны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онар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опор пожарно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яс пожарно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Лом тяжелы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Лом лег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аго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еревка пожарно-спасательна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егафон ручно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емкомплекты ранцев лесопожарны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нец лесопожарны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Лопа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лотно пожарно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гнетушитель порошковы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гнетушитель углекислотны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Емкость пожарная для хранения во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вол торфяно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арабин пожарны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едро пожарно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МУНДИРОВАНИЯ ДЛЯ ДОБРОВОЛЬНЫХ ПОЖАРНЫХ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пецодежда летня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утбол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пецодежда зимня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апоги диэлектрические пожарны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аска пожарно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увь летня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увь зимня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укавицы пожарно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Шапка зимня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епка демисезонна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ДУКТЫ ПИТ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ука пшеничная 2 сор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рупа разна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ясные и рыбные консерв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аха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Ч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РЕДСТВА МАЛОЙ МЕХАНИЗ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створо- и бетоносмесители вместимостью до 250 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Штукатурные и малярные стан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Лебедки, тали грузоподъемностью до 1 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ензиновые отбойные молот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Электрические отбойные молот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ензорез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резчики шв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ибропли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ибротрамбов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иброкат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лубинные вибратор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тирочные машин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иброрей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светительные выш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отопомп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Электростан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ензопилы с дополнительными цепям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РОИТЕЛЬНЫЕ МАТЕРИАЛ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иломатериалы (доска, брус и т.д.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Цемен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литы (покрытия, перекрытия, дорожные и т.д.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ирпич, пеноблок и т.п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ыс.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еталлопрока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г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уберои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у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Шифе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екл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рмату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г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голо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возд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кобы строительны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волока крепежна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г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вода и кабел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г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ФТЕПРОДУКТ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втомобильный бензи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изельное топлив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ЕКОМЕНДУЕМАЯ НОМЕНКЛАТУРА ЗАПАСОВ СРЕДСТВ ЗАЩИТЫ НАСЕЛЕНИЯ В РАЙОНАХ БИОЛОГИЧЕСКОГО, РАДИАЦИОННОГО И ХИМИЧЕСКОГО ЗАРАЖ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иборы радиационной разведки в комплекте (Радиометр МКГ, ИМД, ДКГ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иборы химической разведки в комплекте (ВПХР и др.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иборы дозиметрического контроля в комплекте (ИД-0,2 и др.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левые химические лаборатории в комплект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дикаторные трубки к приборам (при необходимости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дивидуальные противохимические паке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газирующие, дезинфицирующие и дезактивирующие вещества и раствор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мплекты индивидуальные медицинские гражданской защи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м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дивидуальные медицинские аптечки (по ГОСТу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кладки для оказания первой помощи со средствами перевязочными гемостатическими стерильными на основе цеолита, гидрогелевыми противоожоговыми стерильными на основе аллилоксиэтанола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color w:val="000080"/>
      <w:sz w:val="24"/>
      <w:szCs w:val="24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FontStyle51">
    <w:name w:val="Font Style5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eastAsia="Times New Roman;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;Times New Roman" w:cs="Arial"/>
      <w:sz w:val="24"/>
      <w:szCs w:val="24"/>
    </w:rPr>
  </w:style>
  <w:style w:type="character" w:styleId="Style16">
    <w:name w:val="Текст выноски Знак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25:00Z</dcterms:created>
  <dc:creator>user36</dc:creator>
  <dc:description/>
  <cp:keywords/>
  <dc:language>en-US</dc:language>
  <cp:lastModifiedBy>Ткачук АА</cp:lastModifiedBy>
  <cp:lastPrinted>2021-08-05T11:02:00Z</cp:lastPrinted>
  <dcterms:modified xsi:type="dcterms:W3CDTF">2021-08-05T08:03:00Z</dcterms:modified>
  <cp:revision>8</cp:revision>
  <dc:subject/>
  <dc:title/>
</cp:coreProperties>
</file>