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 3 » августа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900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 w:val="false"/>
          <w:sz w:val="26"/>
          <w:szCs w:val="26"/>
        </w:rPr>
        <w:t xml:space="preserve">Глава муниципального района –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администрации                                                                              В.А.Се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3 » августа 2021 № 900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лючит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утеец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Центральная, д.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17046010559156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7.08179784788455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Покрытие ж/б плиты количество контейнеров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/>
              <w:t>ОГР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Центральная, д. 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Белый – Ю, ул. Лесная, д.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27537301404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.11868253967137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сная, д. 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ить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утеец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Путейская, д.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173371, 57.079032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крытие ж/б плиты 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утейская, д. 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1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утеец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Путейская, д.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65.172428, 57.0790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крытие ж/б плиты 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утейская, д. 1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утеец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Парковая, д.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65.170527, 57.078855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Покрытие ж/б плиты 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арковая, д.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утеец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Дачная, д.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172753, 57.097161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Дачная, д.3, 4, 5, 7, 8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4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утеец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Центральная, д. 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65.170921, 57.08324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Покрытие ж/б плиты, 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, д. 9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Путеец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арковая, д. 3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65.170632, 57.095327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/>
              <w:t>ОГР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л. Парковая, д. 37б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6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Путеец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арковая, д. 41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65.171039, 57.097007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нтейнеров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арковая, д. 41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утеец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Парковая, д. 43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65.171280, 57.098434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арковая, д. 43а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8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Лугов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Русанова, д.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65.164073, 57.110757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Покрытие ж/б плиты 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усанова, д. 7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Лугов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олодежный пер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2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65.165269, 57.111443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Покрытие ж/б плиты 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олодежный пер., д. 28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Лугов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Озерная, д. 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65.164448, 57.105274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Озерная, д. 11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Лугов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Централь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65.165174, 57.108568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24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Лугов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Централь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162747, 57.106733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20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4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Сын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Железнодорож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370767, 58.038096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Покрытие ж/б плиты 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Железнодорож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1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Сыня,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372042, 58.040092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Железнодорожная, д. 9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6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Сы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сточная, д.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370762, 58.043283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сточная, д. 6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Сы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сточная,д.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369405, 58.040971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Покрытие ж/б плиты количество контейнеров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ногоквартирный дом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Восточная, д. 2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1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. Чикшино, ул. Центральная, д.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4.901596, 56.418727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б пли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9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дом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л. Центральная, д.7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1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ъезд в посел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 Берез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(65.034379, 56.714758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б пли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9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дом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л. Лесная, д. 33,34, 35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Белый – Ю, ул. Новая, д.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275730, 57.119781) (автобусная остановка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овладения: ул. Новая, д.3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5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Белый – Ю, ул. Новая, д.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65.276553, 57.117715) (пож. водоем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Администрация ГП «Путе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ОГР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shd w:fill="FFFFFF" w:val="clear"/>
              </w:rPr>
              <w:t>102110087546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овладения: ул. Новая, д.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Супоненкова ВЮ</cp:lastModifiedBy>
  <cp:lastPrinted>2021-08-10T15:21:00Z</cp:lastPrinted>
  <dcterms:modified xsi:type="dcterms:W3CDTF">2021-08-10T12:21:00Z</dcterms:modified>
  <cp:revision>58</cp:revision>
  <dc:subject/>
  <dc:title>Лист согласования</dc:title>
</cp:coreProperties>
</file>