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3  »    августа    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27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98    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ind w:right="9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и положения о постоянно действующей </w:t>
      </w:r>
      <w:r>
        <w:rPr>
          <w:rStyle w:val="StrongEmphasis"/>
          <w:b w:val="false"/>
          <w:sz w:val="26"/>
          <w:szCs w:val="26"/>
        </w:rPr>
        <w:t>аукционной комиссии по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рассмотрению заявлений о предоставлении земельных участков в соответствии со ст. 39.18 Земельного кодекса Российской Федерации,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рганизации и проведению аукционов по продаже земельных участков либо на право заключения договоров аренды земельных участков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</w:t>
      </w:r>
      <w:hyperlink r:id="rId3">
        <w:r>
          <w:rPr>
            <w:rStyle w:val="InternetLink"/>
            <w:sz w:val="27"/>
            <w:szCs w:val="27"/>
          </w:rPr>
          <w:t>статьями 39.11-39.13, 39.18</w:t>
        </w:r>
      </w:hyperlink>
      <w:r>
        <w:rPr>
          <w:sz w:val="27"/>
          <w:szCs w:val="27"/>
        </w:rPr>
        <w:t xml:space="preserve"> Земельного кодекса Российской Федерации</w:t>
      </w:r>
    </w:p>
    <w:p>
      <w:pPr>
        <w:pStyle w:val="Normal"/>
        <w:spacing w:lineRule="atLeast" w:line="22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ОСТАНОВЛЯЕТ:</w:t>
      </w:r>
    </w:p>
    <w:p>
      <w:pPr>
        <w:pStyle w:val="Normal"/>
        <w:spacing w:lineRule="atLeast" w:line="22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Утвердить </w:t>
      </w:r>
      <w:hyperlink w:anchor="P29">
        <w:r>
          <w:rPr>
            <w:rStyle w:val="InternetLink"/>
            <w:sz w:val="27"/>
            <w:szCs w:val="27"/>
          </w:rPr>
          <w:t>состав</w:t>
        </w:r>
      </w:hyperlink>
      <w:r>
        <w:rPr>
          <w:sz w:val="27"/>
          <w:szCs w:val="27"/>
        </w:rPr>
        <w:t xml:space="preserve"> постоянно действующей </w:t>
      </w:r>
      <w:r>
        <w:rPr>
          <w:rStyle w:val="StrongEmphasis"/>
          <w:b w:val="false"/>
          <w:sz w:val="26"/>
          <w:szCs w:val="26"/>
        </w:rPr>
        <w:t>аукционной комиссии по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рассмотрению заявлений о предоставлении земельных участков в соответствии со ст. 39.18 Земельного кодекса Российской Федерации,</w:t>
      </w:r>
      <w:r>
        <w:rPr>
          <w:rStyle w:val="StrongEmphasis"/>
          <w:sz w:val="26"/>
          <w:szCs w:val="26"/>
        </w:rPr>
        <w:t xml:space="preserve"> </w:t>
      </w:r>
      <w:r>
        <w:rPr>
          <w:sz w:val="27"/>
          <w:szCs w:val="27"/>
        </w:rPr>
        <w:t>организации и проведению аукционов по продаже земельных участков либо аукционов на право заключения договоров аренды земельных участков, находящихся в государственной или муниципальной собственности, согласно приложению 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Утвердить </w:t>
      </w:r>
      <w:hyperlink w:anchor="P71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постоянно действующей </w:t>
      </w:r>
      <w:r>
        <w:rPr>
          <w:rStyle w:val="StrongEmphasis"/>
          <w:b w:val="false"/>
          <w:sz w:val="26"/>
          <w:szCs w:val="26"/>
        </w:rPr>
        <w:t>аукционной комиссии по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рассмотрению заявлений о предоставлении земельных участков в соответствии со ст. 39.18 Земельного кодекса Российской Федерации,</w:t>
      </w:r>
      <w:r>
        <w:rPr>
          <w:rStyle w:val="StrongEmphasis"/>
          <w:sz w:val="26"/>
          <w:szCs w:val="26"/>
        </w:rPr>
        <w:t xml:space="preserve"> </w:t>
      </w:r>
      <w:r>
        <w:rPr>
          <w:sz w:val="27"/>
          <w:szCs w:val="27"/>
        </w:rPr>
        <w:t>организации и проведению аукционов по продаже земельных участков либо аукционов на право заключения договоров аренды земельных участков, находящихся в государственной или муниципальной собственности, согласно приложению 2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Отменить постановление администрации МР «Печора» от 14.07.2021г №805 «О внесении изменений в постановление администрации муниципального района «Печора» от 09.11.2015 г. №1286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тменить постановление администрации МР «Печора» от 09.11.2015 г. №1286 «Об утверждении состава и положения о 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, находящихся в государственной или муниципальной собственности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подлежит  размещению на официальном сайте администрации муниципального района «Печора».</w:t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Normal"/>
        <w:spacing w:lineRule="atLeast" w:line="220" w:before="0" w:after="1"/>
        <w:rPr/>
      </w:pPr>
      <w:r>
        <w:rPr>
          <w:sz w:val="27"/>
          <w:szCs w:val="27"/>
        </w:rPr>
        <w:t>руководитель администрации                                                                   В. А. Серов</w:t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atLeast" w:line="220" w:before="0" w:after="1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spacing w:lineRule="atLeast" w:line="220" w:before="0" w:after="1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МР «Печора»</w:t>
      </w:r>
    </w:p>
    <w:p>
      <w:pPr>
        <w:pStyle w:val="Normal"/>
        <w:spacing w:lineRule="atLeast" w:line="220" w:before="0" w:after="1"/>
        <w:jc w:val="right"/>
        <w:rPr>
          <w:sz w:val="27"/>
          <w:szCs w:val="27"/>
        </w:rPr>
      </w:pPr>
      <w:r>
        <w:rPr>
          <w:sz w:val="27"/>
          <w:szCs w:val="27"/>
        </w:rPr>
        <w:t>от «3» августа 2021 г. № 898</w:t>
      </w:r>
    </w:p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jc w:val="center"/>
        <w:rPr>
          <w:sz w:val="27"/>
          <w:szCs w:val="27"/>
        </w:rPr>
      </w:pPr>
      <w:bookmarkStart w:id="0" w:name="P29"/>
      <w:bookmarkEnd w:id="0"/>
      <w:r>
        <w:rPr>
          <w:sz w:val="27"/>
          <w:szCs w:val="27"/>
        </w:rPr>
        <w:t>Состав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о постоянно действующей аукционной комиссии по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рассмотрению заявлений о предоставлении земельных участков в соответствии со ст. 39.18 Земельного кодекса Российской Федерации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рганизации и проведению аукционов по продаже земельных  участков или аукционов на право заключения договоров аренды земельных участков, находящихся в государственной или муниципальной собственности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spacing w:lineRule="atLeast" w:line="220" w:before="0" w:after="1"/>
        <w:jc w:val="center"/>
        <w:rPr>
          <w:rStyle w:val="StrongEmphasis"/>
          <w:sz w:val="27"/>
          <w:szCs w:val="27"/>
        </w:rPr>
      </w:pPr>
      <w:r>
        <w:rPr/>
      </w:r>
    </w:p>
    <w:tbl>
      <w:tblPr>
        <w:tblW w:w="95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80"/>
        <w:gridCol w:w="2472"/>
        <w:gridCol w:w="4479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ина Г. С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7"/>
                <w:szCs w:val="27"/>
              </w:rPr>
              <w:t>председатель Комитета по управлению муниципальной собственностью  МР «Печора»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алкина С.И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- начальник отдела имущественных отношений и казны Комитета по управлению муниципальной собственностью  МР «Печора»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7"/>
                <w:szCs w:val="27"/>
              </w:rPr>
              <w:t xml:space="preserve">Летовальцева О. В.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7"/>
                <w:szCs w:val="27"/>
              </w:rPr>
              <w:t>начальник отдела земельных отношений Комитета по управлению муниципальной собственностью  МР «Печора»</w:t>
            </w:r>
          </w:p>
        </w:tc>
      </w:tr>
      <w:tr>
        <w:trPr/>
        <w:tc>
          <w:tcPr>
            <w:tcW w:w="9503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47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ind w:right="-26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инак Ю. А.</w:t>
            </w:r>
          </w:p>
          <w:p>
            <w:pPr>
              <w:pStyle w:val="Normal"/>
              <w:spacing w:lineRule="atLeast" w:line="220" w:before="0" w:after="1"/>
              <w:ind w:right="-26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ind w:right="-26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ind w:right="-26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ind w:right="-26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ind w:right="-267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Добротворская Е. В.  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ный специалист </w:t>
            </w:r>
            <w:r>
              <w:rPr>
                <w:sz w:val="27"/>
                <w:szCs w:val="27"/>
              </w:rPr>
              <w:t>отдела земельных отношений Комитета по управлению муниципальной собственностью  МР «Печора»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архитектор администрации МР «Печора»</w:t>
            </w:r>
          </w:p>
        </w:tc>
      </w:tr>
      <w:tr>
        <w:trPr/>
        <w:tc>
          <w:tcPr>
            <w:tcW w:w="24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негина М. С. 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лавный специалист </w:t>
            </w:r>
            <w:r>
              <w:rPr>
                <w:sz w:val="27"/>
                <w:szCs w:val="27"/>
              </w:rPr>
              <w:t>отдела земельных отношений Комитета по управлению муниципальной собственностью  МР «Печора»</w:t>
            </w:r>
          </w:p>
        </w:tc>
      </w:tr>
      <w:tr>
        <w:trPr/>
        <w:tc>
          <w:tcPr>
            <w:tcW w:w="24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шкина Н. А.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инженер-землеустроитель </w:t>
            </w:r>
            <w:r>
              <w:rPr>
                <w:sz w:val="27"/>
                <w:szCs w:val="27"/>
              </w:rPr>
              <w:t>отдела земельных отношений Комитета по управлению муниципальной собственностью  МР «Печора»</w:t>
            </w:r>
          </w:p>
        </w:tc>
      </w:tr>
      <w:tr>
        <w:trPr>
          <w:trHeight w:val="1367" w:hRule="atLeast"/>
        </w:trPr>
        <w:tc>
          <w:tcPr>
            <w:tcW w:w="24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жакова О. А.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ведующий сектором правового и кадрового обеспечения </w:t>
            </w:r>
            <w:r>
              <w:rPr>
                <w:sz w:val="27"/>
                <w:szCs w:val="27"/>
              </w:rPr>
              <w:t xml:space="preserve"> Комитета по управлению муниципальной собственностью  МР «Печора»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   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3» августа  2021 года №  89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остоянно действующей аукционной комиссии по </w:t>
      </w:r>
      <w:r>
        <w:rPr>
          <w:b/>
          <w:sz w:val="26"/>
          <w:szCs w:val="26"/>
        </w:rPr>
        <w:t>рассмотрению заявлений о предоставлении земельных участков в соответствии со ст. 39.18 Земельного кодекса Российской Федерации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рганизации и проведению аукционов по продаже земельных  участков или аукционов на право заключения договоров аренды земельных участков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1. Настоящее Положение разработано в соответствии с Земельным кодексом Российской Федерации, Гражданским кодексом Российской Федерации, Федеральным законом от 25.10.2001 N 137-ФЗ «О введении в действие Земельного кодекса Российской Федерации», определяет порядок деятельности постоянно действующей аукционной комиссии по рассмотрению заявлений о предоставлении земельных участков в соответствии со ст. 39.18 Земельного кодекса Российской Федерации,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 (далее – Аукционная комиссия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2. Аукционная комиссия в своей деятельности руководствуется Конституцией Российской Федерации, законодательством Российской Федерации, законами Республики Коми, правовыми актами органов местного самоуправления и настоящим Положение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3. Свою деятельность Аукционная комиссия осуществляет на постоянной основ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4. Заседания Аукционной комиссии назначаются и проводятся по мере необходимост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ФУНКЦИИ АУКЦИОННОЙ КОМИССИИ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6"/>
          <w:szCs w:val="26"/>
        </w:rPr>
        <w:t>1 Аукционная комиссия при поступлении заявления заинтересованного лица в соответствии со ст. 39.18 Земельного кодекса Российской Федерации, в срок, не превышающий тридцати дней с даты поступления заявления с пакетом документов, осуществляет следующее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6"/>
          <w:szCs w:val="26"/>
        </w:rPr>
        <w:t>- обеспечивает опубликование извещения о предоставлении земельного участка (далее - извещение) в порядке, установленном для официального опубликования (обнародования) муниципальных правовых актов уставом городского поселения, по месту нахождения земельного участка, размещает извещение на официальном сайте, а также на официальном сайте администрации  муниципального района «Печора»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6"/>
          <w:szCs w:val="26"/>
        </w:rPr>
        <w:t xml:space="preserve">- принимает решение о необходимости в отказе в предварительном согласовании предоставления земельного участка в аренду или в отказе в предоставлении земельного участка в аренду,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 8 статьи 39.15</w:t>
        </w:r>
      </w:hyperlink>
      <w:r>
        <w:rPr>
          <w:color w:val="000000"/>
          <w:sz w:val="26"/>
          <w:szCs w:val="26"/>
        </w:rPr>
        <w:t xml:space="preserve"> или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39.16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6"/>
          <w:szCs w:val="26"/>
        </w:rPr>
        <w:t>По истечению тридцати дней со дня опубликования извещения о предоставлении земельного участка принимает решение о предоставлении земельного участка в аренду без торгов или решение о проведение аукциона на право заключения договора аренды земельного участка в форме протокол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2. Аукционная комиссия рассматривает заявки и документы заявителей на участие в аукционе, устанавливает факт поступления от заявителей задатков на основании выписки (выписок) с соответствующего счета. По результатам рассмотрения заявок и документов на участие в аукционе аукционная комиссия принимает решение о признании заявителей участниками аукциона либо об отказе в допуске к участию в аукционе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3. Аукционная комиссия проводит аукционы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>III. ПОРЯДОК РАБОТЫ АУКЦИОННОЙ КОМИССИИ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Работа Аукционной комиссии осуществляется путем участия ее членов в рассмотрении вопросов на заседаниях комисс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2. Организует работу Аукционной комиссии и ведет ее заседания председатель Аукционной комиссии, в его отсутствие – заместитель председателя Аукционной комисс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3. Аукционная комиссия правомочна решать вопросы при наличии 2/3 ее член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4. Решения Аукционной комиссии принимаются путем прямого открытого голосования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5. Решения Аукционной комиссии принимаются простым большинством голосов. При равенстве голосов голос председателя аукционной комиссии является решающи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6. В случае отсутствия члена Аукционной комиссии по уважительным причинам, для участия в работе Аукционной комиссии может быть направлено замещающее его лицо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7. Аукционная комиссия не допускает заявителя к участию в аукционе в случае, если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не представлены необходимые для участия в аукционе документы или представлены недостоверные сведения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не поступил задаток на дату рассмотрения заявок на участие в аукционе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в) заявка на участие в аукционе подана лицом, которое в соответствии с действующим законодательством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) сведения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находятся в реестре недобросовестных участников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8. Решение Аукционной комиссии о признании заявителей участниками аукциона оформляется протоколом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Протокол рассмотрения заявок на участие в аукционе подписывается председателем и всеми членами Аукционной комиссии не позднее чем в течение одного дня со дня их рассмотрения и размещается организатором аукциона на официальном сайте не позднее, чем на следующий день после дня подписания протокол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9. Заявитель, признанный участником аукциона, становится участником аукциона с даты подписания аукционной комиссией протокола рассмотрения заявок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11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2. Аукцион признается несостоявшимся в случаях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)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б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в)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3. В случае признания аукциона несостоявшимся, в тот же день составляется соответствующий протокол, который подписывается организатором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4. Результаты аукциона оформляются протоколом, который подписывается организатором аукциона и победителем аукциона в день проведения аукциона. В протоколе указываются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сведения о месте, дате и времени проведения аукциона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б) предмет аукциона, в том числе сведения о местоположении и площади земельного участка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в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д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15. 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16. В случае несогласия одного члена Аукционной комиссии или нескольких членов Аукционной комиссии с решением комиссии, то они подписывают протокол, но в протоколе излагают письменно свое мнени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EA6A54EA312EB274255FE4D61BF40A70D9206014629F2EA122DBF96AC581318FE6C2082Cu8r1P" TargetMode="External"/><Relationship Id="rId4" Type="http://schemas.openxmlformats.org/officeDocument/2006/relationships/hyperlink" Target="consultantplus://offline/ref=AB82CE8F75449C73929BBB560699A3FD4E1295C52BAB681B44FA09A27E26CFB1D326367ACFFE83987DB17C87E70A8D9059B7F792E1yA63G" TargetMode="External"/><Relationship Id="rId5" Type="http://schemas.openxmlformats.org/officeDocument/2006/relationships/hyperlink" Target="consultantplus://offline/ref=AB82CE8F75449C73929BBB560699A3FD4E1295C52BAB681B44FA09A27E26CFB1D3263675C9F883987DB17C87E70A8D9059B7F792E1yA6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Zemel3</dc:creator>
  <dc:description/>
  <cp:keywords/>
  <dc:language>en-US</dc:language>
  <cp:lastModifiedBy>Ткачук АА</cp:lastModifiedBy>
  <cp:lastPrinted>2021-08-05T16:17:00Z</cp:lastPrinted>
  <dcterms:modified xsi:type="dcterms:W3CDTF">2021-08-05T13:17:00Z</dcterms:modified>
  <cp:revision>22</cp:revision>
  <dc:subject/>
  <dc:title/>
</cp:coreProperties>
</file>