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ию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9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, создаваемых (действующих) на территории МО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 июня 1992 года №632 «О мерах по реализации Закона Российской Федерации «О реабилитации репрессированных народов» в отношении казачества» (с изменениями и дополнениями), Приказом Федерального агентства по делам национальностей от 6 апреля 2020 года №45 «Об утверждении Типового положения о согласовании и утверждении уставов казачьих общес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гласовании и утверждении уставов казачьих обществ, создаваемых (действующих) на территории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Р «Печора» Т.И. Дяч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 и размещению на официальном сайте администрации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 xml:space="preserve">                                               А.Ю. Канище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 30 »  июля 2021 г. № 893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overflowPunct w:val="true"/>
        <w:autoSpaceDE w:val="true"/>
        <w:ind w:firstLine="709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  <w:t>о согласовании и утверждении уставов казачьих обществ, создаваемых (действующих) на территории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szCs w:val="26"/>
        </w:rPr>
      </w:pPr>
      <w:r>
        <w:rPr>
          <w:szCs w:val="26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szCs w:val="26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9002885" \l "7D80K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х 3.1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3.2, 3.2-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6"/>
        </w:rPr>
        <w:t xml:space="preserve">3.2-3 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9002885" \l "7DE0K8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. Уставы хуторских, станичных, городских казачьих обществ, создаваемых (действующих) на территории муниципальных образований муниципального района «Печора»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оми, на которой создаются (действуют) названные казачьи общества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3. Уставы хуторских, станичных, городских казачьих обществ, создаваемых (действующих) на территориях двух и более муниципальных образований, входящих в состав муниципального района «Печора», согласовываются с главами соответствующих муниципальных образова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оми, на которой создаются (действуют) названные казачьи общества)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4. Устав районного (юртового) казачьего общества, создаваемого (действующего) на территории муниципального района «Печора», согласовывается с атаманом окружного (отдельского) казачьего общества (если окружное (отдельское) казачье общество осуществляет деятельность на территории Республики Коми, на которой создаются (действуют) названные казачьи общества)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5. Согласование уставов казачьих обществ осуществляется после:</w:t>
      </w:r>
    </w:p>
    <w:p>
      <w:pPr>
        <w:pStyle w:val="Normal"/>
        <w:overflowPunct w:val="true"/>
        <w:autoSpaceDE w:val="true"/>
        <w:spacing w:lineRule="atLeast" w:line="330"/>
        <w:ind w:firstLine="480"/>
        <w:jc w:val="both"/>
        <w:textAlignment w:val="baseline"/>
        <w:rPr/>
      </w:pPr>
      <w:r>
        <w:rPr>
          <w:szCs w:val="26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overflowPunct w:val="true"/>
        <w:autoSpaceDE w:val="true"/>
        <w:spacing w:lineRule="atLeast" w:line="330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6540IN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х 2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-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80K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4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представление о согласовании устава казачьего общества. К представлению прилагаются: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в) устав казачьего общества в новой редакции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главами 4 и 9.1 Гражданского кодекса Российской Федерации и иными федеральными законами в сфере деятельности некоммерческих организаций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в) устав казачьего общества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 пунктах 2-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Указанные в пунктах 6-7 настоящего положения 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 пунктах 2-4 настоящего положения, в течение 14 календарных дней со дня поступления указанных документов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0. По истечении срока, установленного 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  пунктах 2-4 настоящего полож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а) несоблюдение требований к порядку созыва и проведения заседания высшего органа управления казачьего общества, установленных главами 4 и 9.1</w:t>
      </w:r>
      <w:r>
        <w:rPr>
          <w:color w:val="3451A0"/>
          <w:szCs w:val="26"/>
        </w:rPr>
        <w:t xml:space="preserve"> </w:t>
      </w:r>
      <w:r>
        <w:rPr>
          <w:szCs w:val="26"/>
        </w:rPr>
        <w:t>Гражданского 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C0K7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6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несоблюдение требований к их оформлению, порядку и сроку представления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главами 4 и 9.1 Гражданского кодекса Российской Федерации и иными федеральными законами в сфере деятельности некоммерческих организаций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K0KB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7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несоблюдение требований к их оформлению, порядку и сроку представления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 пунктах 2-4 настоящего положения, представления о согласовании устава казачьего общества и документов, предусмотренных пунктами 6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Повторное представление о согласовании устава казачьего общества и документов, предусмотренных пунктами 6 и 7 настоящего положения, и принятие по этому представлению решения осуществляются в порядке, предусмотренном пунктами 11-14 настоящего полож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Предельное количество повторных направлений представления о согласовании устава казачьего общества и документов, предусмотренных пунктами 6 и 7 настоящего положения, не ограничено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6. Уставы хуторских, станичных, городских казачьих обществ, создаваемых (действующих) на территории муниципальных образований муниципального района «Печора», утверждаются главами соответствующих муниципальных образований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>17. Уставы хуторских, станичных, городских казачьих обществ, создаваемых (действующих) на территориях двух и более муниципальных образований, входящих в состав одного муниципального района, утверждаются главой муниципального района «Печора» - руководителем администрации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8. Устав районного (юртового) казачьего общества, создаваемого (действующего) на территории муниципального района «Печора», утверждается главой муниципального района «Печора» - руководителем администрации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19. Утверждение уставов казачьих обществ осуществляется после их согласования должностными лицами, названными в пунктах 2-4 настоящего положения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0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  пунктах 16-18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главами 4 и 9.1 Гражданского кодекса Российской Федерации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в) копии писем о согласовании устава казачьего общества должностными лицами, названными в пунктах 2-4 настоящего положения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1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 пунктах 16-18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O0KA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 xml:space="preserve">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представление об утверждении устава казачьего общества. К представлению прилагаются: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главами 4 и 9.1 Гражданского кодекса Российской Федерации и иными федеральными законами в сфере деятельности некоммерческих организаций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в) копии писем о согласовании устава казачьего общества должностными лицами, названными в пунктах 2-4 настоящего положения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2. Указанные в  пунктах 20 и 21 настоящего положения 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23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8 настоящего положения, в течение 30 календарных дней со дня поступления указанных документов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4.По истечении срока, указанного в  пункте 23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5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>
          <w:szCs w:val="26"/>
        </w:rPr>
      </w:pPr>
      <w:r>
        <w:rPr>
          <w:szCs w:val="26"/>
        </w:rPr>
        <w:t>26. Утверждение устава казачьего общества оформляется правовым актом должностного лица, названного в пунктах 16-18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4 настоящего полож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На титульном листе утверждаемого устава казачьего общества рекомендуется указывать: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- слово УСТАВ (прописными буквами) и полное наименование казачьего общества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  пунктах 2-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Cs w:val="26"/>
        </w:rPr>
      </w:pPr>
      <w:r>
        <w:rPr>
          <w:szCs w:val="26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9027690" \l "7D20K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Гражданским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ом Российской Федерации и иными федеральными законами в сфере деятельности некоммерческих организаций, а также уставом казачьего общества;</w:t>
        <w:br/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б) непредставление или представление неполного комплекта документов, предусмотренного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S0KC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 xml:space="preserve"> пунктом 20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несоблюдение требований к их оформлению, порядку и сроку представления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9027690" \l "7D20K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Гражданским кодексом Российской Федерации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overflowPunct w:val="true"/>
        <w:autoSpaceDE w:val="true"/>
        <w:ind w:firstLine="480"/>
        <w:jc w:val="both"/>
        <w:textAlignment w:val="baseline"/>
        <w:rPr/>
      </w:pPr>
      <w:r>
        <w:rPr>
          <w:szCs w:val="26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M0K8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21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несоблюдение требований к их оформлению, порядку и сроку представления;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в) наличия в представленных документах недостоверных или неполных сведений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8 настоящего положения, представления об утвержде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S0KC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ами 20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 и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64859721" \l "7DM0K8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21 настоящего полож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при условии устранения оснований, послуживших причиной для принятия указанного реш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/>
      </w:pPr>
      <w:r>
        <w:rPr>
          <w:szCs w:val="26"/>
        </w:rPr>
        <w:t>Повторное представление об утверждении устава казачьего общества и документов, предусмотренных пунктами 20 и 21 настоящего положения, и принятие по этому представлению решения осуществляются в порядке, предусмотренными пунктами 22-27 настоящего положения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Cs w:val="26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0 и 21 настоящего положения, не ограничено.</w:t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  <w:br/>
        <w:t>к Положению о согласовании и утверждении</w:t>
        <w:br/>
        <w:t xml:space="preserve">уставов казачьих обществ создаваемых (действующих)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района «Печора»</w:t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титульного листа устава казачьего общества</w:t>
      </w:r>
    </w:p>
    <w:p>
      <w:pPr>
        <w:pStyle w:val="Normal"/>
        <w:overflowPunct w:val="true"/>
        <w:autoSpaceDE w:val="true"/>
        <w:spacing w:lineRule="atLeast" w:line="330"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704"/>
        <w:gridCol w:w="798"/>
        <w:gridCol w:w="1075"/>
        <w:gridCol w:w="508"/>
        <w:gridCol w:w="276"/>
        <w:gridCol w:w="213"/>
        <w:gridCol w:w="966"/>
      </w:tblGrid>
      <w:tr>
        <w:trPr>
          <w:trHeight w:val="23" w:hRule="atLeast"/>
        </w:trPr>
        <w:tc>
          <w:tcPr>
            <w:tcW w:w="48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_______________</w:t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</w:t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81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</w:t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30" w:before="0" w:after="240"/>
        <w:jc w:val="center"/>
        <w:textAlignment w:val="baseline"/>
        <w:rPr/>
      </w:pPr>
      <w:r>
        <w:rPr/>
        <w:t>УСТА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казачьего общества)</w:t>
            </w:r>
          </w:p>
        </w:tc>
      </w:tr>
    </w:tbl>
    <w:p>
      <w:pPr>
        <w:pStyle w:val="Normal"/>
        <w:overflowPunct w:val="true"/>
        <w:autoSpaceDE w:val="true"/>
        <w:spacing w:lineRule="atLeast" w:line="33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0___ год</w:t>
      </w:r>
    </w:p>
    <w:p>
      <w:pPr>
        <w:pStyle w:val="Normal"/>
        <w:overflowPunct w:val="true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1:00Z</dcterms:created>
  <dc:creator>Customer</dc:creator>
  <dc:description/>
  <cp:keywords/>
  <dc:language>en-US</dc:language>
  <cp:lastModifiedBy>Ткачук АА</cp:lastModifiedBy>
  <cp:lastPrinted>2021-06-18T15:13:00Z</cp:lastPrinted>
  <dcterms:modified xsi:type="dcterms:W3CDTF">2021-08-02T05:59:00Z</dcterms:modified>
  <cp:revision>6</cp:revision>
  <dc:subject/>
  <dc:title/>
</cp:coreProperties>
</file>