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ШУÖ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  <w:sz w:val="26"/>
                <w:szCs w:val="26"/>
                <w:u w:val="single"/>
              </w:rPr>
              <w:t xml:space="preserve">« 29 » июля 2021 г. 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ечора 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   № </w:t>
            </w:r>
            <w:r>
              <w:rPr>
                <w:bCs/>
                <w:sz w:val="26"/>
                <w:szCs w:val="26"/>
              </w:rPr>
              <w:t xml:space="preserve">889     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>«Печора» от 16 октября 2019 года  № 1296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нести в постановление муниципального района «Печора» от 16 октября 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дополнения согласно приложению.</w:t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/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/>
      </w:pPr>
      <w:r>
        <w:rPr>
          <w:b w:val="false"/>
          <w:sz w:val="26"/>
          <w:szCs w:val="26"/>
        </w:rPr>
        <w:t xml:space="preserve">Глава муниципального района – </w:t>
      </w:r>
    </w:p>
    <w:p>
      <w:pPr>
        <w:pStyle w:val="2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итель администрации                                                                              В.А.Сер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Р «Печора»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от « 29 » июля 2021 №  889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естр размещения мест (площадок) накопления твердых коммуналь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ходов в  муниципальном районе «Печор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25"/>
        <w:gridCol w:w="2375"/>
        <w:gridCol w:w="2297"/>
        <w:gridCol w:w="2064"/>
      </w:tblGrid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22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спублика Ком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Зеленоборск, ул. Нефтяников, д.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64.4839601498442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.2949378311755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Покрытие грун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контейнеров-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м 0,75 куб.м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 МР «Печор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/>
              <w:t>ОГРН 102110087557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Частные домовлад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Нефтяников, д. 12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24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спублика Коми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п. Талый, ул. Станционная, д.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64.61741913059423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.69250558019923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Покрытие грун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количество контейнеров-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м 0,75 куб.м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 МР «Печор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/>
              <w:t>ОГРН 102110087557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Частные домовлад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Станционная, д. 1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26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спублика Коми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п. Причал, ул. Центральная, д. 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64.567372, 56.315615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Бункер объемом 16 куб.м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 МР «Печор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/>
              <w:t>ОГРН 102110087557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Частные домовладения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ул. Сосновая, д. 10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33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оми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аджеро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 с кадастровым номером 11:12:3401001:145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грун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ейнеров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0,75 куб.м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Р «Печор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110087557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 п. Каджером, земельный участок с кадастровым номером 11:12:3401001:1457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Коми, п. Рыбница, ул. Почтовая №1 (64.5593, 55.4782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кер объемом 16 куб.м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Р «Печор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110087557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Частные домовлад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Почтовая, д.1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Коми, п. Рыбница, ул. Школьная №4 (64.5558, 55.4825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кер объемом 16 куб.м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Р «Печор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110087557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Частные домовлад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Школьная, д.4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Республика Ком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г. Печора, ул. 8 Марта, д.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(65.1421936316592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57.22464718287058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Покрытие ж/б плиты количество контейнеров-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м 0,75 куб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контейнер (Макулатура) - 1, контейнер (Пластик) - 1 объем 0,75 куб.м.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Собственники помещений МКД 3 по ул. 8 Марта, обслуживающая организация ООО «Жилкомстрой-жилье»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Многоквартирные дома: ул. 8 Марта, д.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57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Республика Ком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г. Печора, ул. Строительная, д. 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(65.152620, 57.235067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Покрытие ж/б плиты количество контейнеров-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объем 2/0,75 куб. 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м 1/0,9 куб.м.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 МР «Печор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ГРН 102110087557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Многоквартирные дома: ул. Строительная, д. 2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Советский переулок, д. 3, 5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59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Республика Ком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г. Печора, ул. Строительная, д. 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(65.154922, 57.236354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Покрытие ж/б плиты количество контейнеров-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м 0,75 куб.м.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 МР «Печор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ГРН 102110087557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Многоквартирные дома: ул. Строительная, д. 29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Республика Ком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г. Печора, ул. Н. Островского, д. 4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(65.13984277521851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57.20536525892837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Покрытие ж/б плиты количество контейнеров-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м 0,75 куб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контейнер (Макулатура) - 1, контейнер (Пластик) - 1 объем 0,75 куб.м.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Собственники помещений МКД 46 по ул. Н. Островского, обслуживающая организация ООО "Ремонтно-Строительная Компания "Монолит""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Многоквартирные дома: ул. Н. Островского, д. 46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87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Республика Ком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г. Печора, Печорский пр-кт, д. 1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(65.1371194691201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57.163827976859125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Покрытие ж/б плиты количество контейнеров-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м 0,75 куб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контейнер (Макулатура) - 1, контейнер (Пластик) - 1 объем 0,75 куб.м.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Собственники помещений МКД 106 по Печорскому пр-кту, обслуживающая организация ООО "УК"Проспект"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Многоквартирные дома: Печорский проспект, д. 102, 104, 106, 1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1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Республика Ком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г. Печора, ул. Железнодорожная, д. 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(65.147822, 57.214445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Покрытие грун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количество контейнеров-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м 0,75 куб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контейнер (Макулатура) - 1, контейнер (Пластик) - 1 объем 0,75 куб.м.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 МР «Печор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ГРН 102110087557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Многоквартирные дома: ул. Железнодорожная, д. 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ул. Пионерская, д.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Частные домовлад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Ул. Первомайская, д. 1, 3, 5, 6, 8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2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Республика Ком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г. Печора, ул. Железнодорожная, д. 3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(65.146365, 57.210956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Покрытие грун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количество контейнеров-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м 0,75 куб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контейнер (Макулатура) - 1, контейнер (Пластик) - 1 объем 0,75 куб.м.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 МР «Печор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ГРН 102110087557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Многоквартирные дома: ул. Железнодорожная, д. 31, 33, 4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Частные домовлад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Ул. Первомайская, д. 7, 11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Республика Ком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г. Печора, Мехколонна-5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(65.138981, 57.254494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Покрытие ж/б плит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количество контейнеров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объем 0,75 куб.м.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 МР «Печор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/>
              <w:t>ОГРН 102110087557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Многоквартирные дома: Мехколонна-53, д. 1А, 5,7,9,13,15,17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0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Республика Ком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г. Печора, ул. Железнодорожная, д. 21/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(65.14905847938367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57.216068234114346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Покрытие ж/б пли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контейнеров-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м 0,75 куб.м.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 МР «Печор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ГРН 102110087557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Многоквартирные дома: ул. Железнодорожная, д. 19, 21/1, , 23/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ул. Ленина, д. 2/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ул. Н. Островского, д.4/1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Республика Ком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г. Печор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ул. Н. Островского, д. 3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(65.143939, 57.211674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Покрытие ж/б плит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контейнеров-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м 0,75 куб.м.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 МР «Печор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/>
              <w:t>ОГРН 102110087557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Многоквартирные дома: ул. Н. Островского, д. 32,3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Ул. Московская, д. 13,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Республика Ком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г. Печора, ул. Н. Островского, д.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(65.14597984281168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57.214464715272904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Покрытие ж/б пли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контейнеров-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м 0,75 куб.м.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 МР «Печор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/>
              <w:t>ОГРН 102110087557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Многоквартирные дома: ул. Н. Островского, д. 18, 16,21</w:t>
            </w:r>
          </w:p>
          <w:p>
            <w:pPr>
              <w:pStyle w:val="Style1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 xml:space="preserve">Республика Коми, </w:t>
            </w:r>
            <w:r>
              <w:rPr>
                <w:color w:val="333333"/>
              </w:rPr>
              <w:t>г. Печора, ул. Привокзальная, д. 5 (65.1579664589816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color w:val="333333"/>
              </w:rPr>
              <w:t>57.23698034930273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Покрытие ж/б пли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контейнеров-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м 0,75 куб.м.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 МР «Печора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ГРН 102110087557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Многоквартирные дома: ул. Привокзальная, д. 3,5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Республика Ком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г. Печора, ул. Советская, д. 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(65.15303369811447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57.23088988458363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Покрытие ж/б пли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количество контейнеров-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м 0,75 куб.м.</w:t>
            </w:r>
            <w:r>
              <w:rPr/>
              <w:t xml:space="preserve"> </w:t>
            </w:r>
            <w:r>
              <w:rPr>
                <w:color w:val="333333"/>
              </w:rPr>
              <w:t>контейнер (Макулатура) - 1, контейнер (Пластик) - 1 объем 0,75 куб.м.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 МР «Печор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/>
              <w:t>ОГРН 102110087557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Многоквартирные дома: ул. Советская, д. 7,9,13,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73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Республика Ком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г. Печора, Печорский пр-кт, д. 4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(65.11301902916908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57.16381509954368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Покрытие ж/б плит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количество контейнеров-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м 0,75 куб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контейнер (Макулатура) - 1, контейнер (Пластик) - 1 объем 0,75 куб.м.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 МР «Печор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ГРН 102110087557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Многоквартирные дома: Печорский проспект, д. 4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Ул. Речная, д.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Печорский пр-т, 50А, 50 корп.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ул. Русанова. 33, 33 корп.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ул. Куратова, д.2,4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ул.Ленинградская, д.6/1,4/1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19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публика Ком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Каджером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л. Ручейная, д. 10 (64.6906, 55.9268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жб плита, 3 контейнера объемом 0,71 куб.м.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 МР «Печор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/>
              <w:t>ОГРН 102110087557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огоквартирные дом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Ручейная, 33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00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спублика Коми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. Печор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. Пионерская, д. 27, корпус 1 (65.145607 57.226977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– ж/б плита, 6 кв.м., количество контейнеров – 3 контейнера объемом 0,75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ики МКД д. 27, к.1, Пионерская ул., подрядная организация «ВМ Кристалл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квартирные дома: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ул. Пионерская, д.27, к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л. Строительная, д.2/1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4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Республика Ком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г. Печора, ул. Пионерская, д. 33 «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(65.14530679027379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57.23003504795301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Покрытие ж/б плиты количество контейнеров-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м 0,9 куб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контейнер (Макулатура) - 1, контейнер (Пластик) - 1 объем 0,75 куб.м.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 МР «Печор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ГРН 102110087557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Многоквартирные дома: ул. Пионерская, д. 33, 33 «А», 3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9:00Z</dcterms:created>
  <dc:creator>LAVRENOVA</dc:creator>
  <dc:description/>
  <cp:keywords/>
  <dc:language>en-US</dc:language>
  <cp:lastModifiedBy>Ткачук АА</cp:lastModifiedBy>
  <cp:lastPrinted>2021-06-18T09:20:00Z</cp:lastPrinted>
  <dcterms:modified xsi:type="dcterms:W3CDTF">2021-07-30T09:53:00Z</dcterms:modified>
  <cp:revision>44</cp:revision>
  <dc:subject/>
  <dc:title>Лист согласования</dc:title>
</cp:coreProperties>
</file>