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29  »     июля 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№  882</w:t>
            </w:r>
          </w:p>
          <w:p>
            <w:pPr>
              <w:pStyle w:val="Normal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внесения изменений </w:t>
      </w:r>
    </w:p>
    <w:p>
      <w:pPr>
        <w:pStyle w:val="Normal"/>
        <w:rPr>
          <w:szCs w:val="26"/>
        </w:rPr>
      </w:pPr>
      <w:r>
        <w:rPr>
          <w:szCs w:val="26"/>
        </w:rPr>
        <w:t>в  проект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ПАО «МРСК Северо-Запад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АО «МРСК Северо-Запада» проект внесения изменений в проект межевания территории по объекту: «Реконструкция ВЛ-20 кВ №3 от ПС 110/20/10 «Кожва» в Печорском районе  Республики Коми (Газпром трансгаз Ухта,  ООО Дог:№56-00094П/19 от 23.07.2019) (ВЛ-20 кВ 1,5 км)» (код ИП 002-52-1-01.31-0041), «Строительство ТП 20/0,4 кВ «новая» в Печорском районе Республики Коми (Газпром трансгаз Ухта, ООО Дог:№56-00094П/19 от 23.07.2019) (ТП 0,063 МВА)» (код ИП 002-52-2-03.31-0361) для нужд ПО «ПЭС» филиала ПАО «МРСК Северо-Запада» в Республике Коми», расположенному в лесах ГУ «Печорское лесничество», Левобережное  участковое лесничеств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ектом внесения изменений предусмотрено образование земельных участков земель лесного фонда площадью 0,0447 га необходимых для эксплуатации линейного объек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ГП «Кожв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9:00Z</dcterms:created>
  <dc:creator>Computer</dc:creator>
  <dc:description/>
  <cp:keywords/>
  <dc:language>en-US</dc:language>
  <cp:lastModifiedBy>Ткачук АА</cp:lastModifiedBy>
  <cp:lastPrinted>2021-06-04T09:50:00Z</cp:lastPrinted>
  <dcterms:modified xsi:type="dcterms:W3CDTF">2021-08-03T09:28:00Z</dcterms:modified>
  <cp:revision>6</cp:revision>
  <dc:subject/>
  <dc:title>попопопо</dc:title>
</cp:coreProperties>
</file>