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17 » сентября  2021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в порядке главы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</w:t>
      </w:r>
    </w:p>
    <w:p>
      <w:pPr>
        <w:pStyle w:val="Normal"/>
        <w:ind w:right="2839" w:hanging="0"/>
        <w:rPr>
          <w:sz w:val="27"/>
          <w:szCs w:val="27"/>
        </w:rPr>
      </w:pPr>
      <w:r>
        <w:rPr>
          <w:sz w:val="27"/>
          <w:szCs w:val="27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«Межрегиональная распределительная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тевая компания Северо-Запад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главой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</w:t>
      </w:r>
      <w:r>
        <w:rPr>
          <w:sz w:val="26"/>
          <w:szCs w:val="26"/>
        </w:rPr>
        <w:t xml:space="preserve">, Генеральным планом муниципального образования сельского поселения «Каджером», утвержденным решением Совета сельского поселения «Каджером» от 23.12.2014 № 1-30/11,  </w:t>
      </w:r>
      <w:r>
        <w:rPr>
          <w:sz w:val="27"/>
          <w:szCs w:val="27"/>
        </w:rPr>
        <w:t>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Межрегиональная распределительная сетевая компания Северо-Запада» от 08.07.2021, опубликования сообщения в газете «Печорское время» от 14.08.2021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7"/>
          <w:szCs w:val="27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1. </w:t>
      </w:r>
      <w:r>
        <w:rPr>
          <w:sz w:val="27"/>
          <w:szCs w:val="27"/>
        </w:rPr>
        <w:t>Установить публичный сервитут  для размещения объекта электросетевого хозяйства «ВЛ-0.4 кВ ф.1 ТП №3 п. Каджером» сроком на 49 лет в отношении земель, государственная собственность на которые не разграничена, расположенных в кадастровом квартале 11:12:3401001, и в отношении частей земельных участков с кадастровыми номерами: 11:12:3401001:127, 11:12:3401001:18, 11:12:3401001:235, 11:12:3401001:747, 11:12:3401001:751, 11:12:3401001:754, 11:12:3401001:95, общей площадью 5187 кв. м., местоположение: Российская Федерация, Республика Коми, муниципальное образование муниципальный район «Печора», сельское поселение «Каджером», п. Каджером, в пользу Публичного акционерного общества «Межрегиональная распределительная сетевая компания Северо-Запада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.4 кВ ф.1 ТП №3 п. Каджером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Межрегиональная распределительная сетевая компания Северо-Запада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6. Публичное акционерное общество «Межрегиональная распределительная сетевая компания Северо-Запада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обладателю публичного сервитута – Публичному акционерному обществу «Межрегиональная распределительная сетевая компания Северо-Запада»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администрации муниципального района «Печора» в сети Интернет и сектору по связям с общественностью опубликовать постановление (за исключением приложений к нему)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9. Контроль за исполнением настоящего постановления возложить на первого заместителя руководителя администрации Канищева А.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7"/>
          <w:szCs w:val="27"/>
        </w:rPr>
        <w:t>руководитель администрации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« 17 » сентября 2021г  № 1124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равообладателя земельного участка</w:t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3401001:2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ирнов Евгений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82828"/>
                <w:shd w:fill="FFFFFF" w:val="clear"/>
              </w:rPr>
            </w:pPr>
            <w:r>
              <w:rPr>
                <w:color w:val="282828"/>
                <w:shd w:fill="FFFFFF" w:val="clear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282828"/>
                <w:shd w:fill="FFFFFF" w:val="clear"/>
              </w:rPr>
            </w:pPr>
            <w:r>
              <w:rPr>
                <w:color w:val="282828"/>
                <w:shd w:fill="FFFFFF" w:val="clear"/>
              </w:rPr>
              <w:t>11-11-12/041/2013-537 от 23.08.2013</w:t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3401001: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стряев Максим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Петряев Витали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Петряева Татья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82828"/>
                <w:shd w:fill="FFFFFF" w:val="clear"/>
              </w:rPr>
            </w:pPr>
            <w:r>
              <w:rPr>
                <w:color w:val="282828"/>
                <w:shd w:fill="FFFFFF" w:val="clear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282828"/>
                <w:shd w:fill="FFFFFF" w:val="clear"/>
              </w:rPr>
            </w:pPr>
            <w:r>
              <w:rPr>
                <w:color w:val="282828"/>
                <w:shd w:fill="FFFFFF" w:val="clear"/>
              </w:rPr>
              <w:t>11:12:3401001:95-11/057-2020-5 от 30.03.2020</w:t>
            </w:r>
          </w:p>
          <w:p>
            <w:pPr>
              <w:pStyle w:val="Normal"/>
              <w:jc w:val="center"/>
              <w:rPr>
                <w:color w:val="282828"/>
                <w:shd w:fill="FFFFFF" w:val="clear"/>
              </w:rPr>
            </w:pPr>
            <w:r>
              <w:rPr>
                <w:color w:val="282828"/>
                <w:shd w:fill="FFFFFF" w:val="clear"/>
              </w:rPr>
              <w:t>11:12:3401001:95-11/057/2020-5 от 30.03.2020</w:t>
            </w:r>
          </w:p>
          <w:p>
            <w:pPr>
              <w:pStyle w:val="Normal"/>
              <w:jc w:val="center"/>
              <w:rPr>
                <w:color w:val="282828"/>
                <w:shd w:fill="FFFFFF" w:val="clear"/>
              </w:rPr>
            </w:pPr>
            <w:r>
              <w:rPr>
                <w:color w:val="282828"/>
                <w:shd w:fill="FFFFFF" w:val="clear"/>
              </w:rPr>
              <w:t>11-11/012-11/012/001/2016-3016/3 от 18.07.2016</w:t>
            </w:r>
          </w:p>
          <w:p>
            <w:pPr>
              <w:pStyle w:val="Normal"/>
              <w:jc w:val="center"/>
              <w:rPr>
                <w:color w:val="282828"/>
                <w:shd w:fill="FFFFFF" w:val="clear"/>
              </w:rPr>
            </w:pPr>
            <w:r>
              <w:rPr>
                <w:color w:val="282828"/>
                <w:shd w:fill="FFFFFF" w:val="clear"/>
              </w:rPr>
              <w:t>11:12:3401001:95-11/057/2020-3 от 30.03.2020</w:t>
            </w:r>
          </w:p>
          <w:p>
            <w:pPr>
              <w:pStyle w:val="Normal"/>
              <w:jc w:val="center"/>
              <w:rPr>
                <w:color w:val="282828"/>
                <w:shd w:fill="FFFFFF" w:val="clear"/>
              </w:rPr>
            </w:pPr>
            <w:r>
              <w:rPr>
                <w:color w:val="282828"/>
                <w:shd w:fill="FFFFFF" w:val="clear"/>
              </w:rPr>
              <w:t>Республика Коми, г. Печора, п. Каджером, ул. Сосновая, д. 4</w:t>
            </w:r>
          </w:p>
          <w:p>
            <w:pPr>
              <w:pStyle w:val="Normal"/>
              <w:jc w:val="center"/>
              <w:rPr>
                <w:color w:val="282828"/>
                <w:shd w:fill="FFFFFF" w:val="clear"/>
              </w:rPr>
            </w:pPr>
            <w:r>
              <w:rPr>
                <w:color w:val="282828"/>
                <w:shd w:fill="FFFFFF" w:val="clear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Ткачук АА</cp:lastModifiedBy>
  <cp:lastPrinted>2021-09-22T07:57:00Z</cp:lastPrinted>
  <dcterms:modified xsi:type="dcterms:W3CDTF">2021-09-27T08:42:00Z</dcterms:modified>
  <cp:revision>87</cp:revision>
  <dc:subject/>
  <dc:title/>
</cp:coreProperties>
</file>