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ТП № 48 с. Красный Яг» сроком на 49 лет в отношении земель, государственная собственность на которые не разграничена, расположенных в кадастровом квартале 11:12:1901001, и в отношении частей земельных участков с кадастровыми номерами: 11:12:1901001:160, 11:12:1901001:293, 11:12:1901001:295, 11:12:1901001:47, общей площадью 10206 кв. м., местоположение: Российская Федерация, Республика Коми, муниципальное образование муниципальный район «Печора», сельское поселение «Озерный», п. Красный Яг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ТП № 48 с. Красный Яг», 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 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1T15:03:00Z</cp:lastPrinted>
  <dcterms:modified xsi:type="dcterms:W3CDTF">2021-09-27T08:41:00Z</dcterms:modified>
  <cp:revision>75</cp:revision>
  <dc:subject/>
  <dc:title/>
</cp:coreProperties>
</file>