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</w:t>
      </w:r>
      <w:r>
        <w:rPr>
          <w:sz w:val="26"/>
          <w:szCs w:val="26"/>
        </w:rPr>
        <w:t xml:space="preserve">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</w:t>
      </w:r>
      <w:r>
        <w:rPr>
          <w:sz w:val="27"/>
          <w:szCs w:val="27"/>
        </w:rPr>
        <w:t xml:space="preserve">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,4 кВ ТП №52 с. Кедровый Шор» сроком на 49 лет в отношении земель, государственная собственность на которые не разграничена, расположенных в кадастровом квартале 11:12:2201001, и в отношении частей земельных участков с кадастровыми номерами: 11:12:2201001:39, 11:12:2201001:40, общей площадью 6973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Кедровый Шор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52 с. Кедровый Шор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>от « 17 » сентября 2021г  № 1122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2201001:39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Республики Коми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167010, Республика Коми, г. Сыктывкар, Интернациональная ул., д.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1T14:42:00Z</cp:lastPrinted>
  <dcterms:modified xsi:type="dcterms:W3CDTF">2021-09-27T08:40:00Z</dcterms:modified>
  <cp:revision>77</cp:revision>
  <dc:subject/>
  <dc:title/>
</cp:coreProperties>
</file>