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ТП кВ № 9 ф. 1  п. Рыбница» сроком на 49 лет в отношении земель, государственная собственность на которые не разграничена, расположенных в кадастровом квартале 11:12:3801001, и в отношении частей земельных участков с кадастровыми номерами: 11:12:0000000:36, 11:12:3801001:63, общей площадью 7765 кв. м., местоположение: Российская Федерация, Республика Коми, муниципальное образование муниципальный район «Печора»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ТП кВ № 9 ф. 1  п. Рыбниц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руководитель администрации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 17 » сентября 2021г  № 1105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000000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hd w:fill="FFFFFF" w:val="clear"/>
              </w:rPr>
              <w:t>Территориальное управление Росимущества в Республике Ко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0T13:17:00Z</cp:lastPrinted>
  <dcterms:modified xsi:type="dcterms:W3CDTF">2021-09-27T08:23:00Z</dcterms:modified>
  <cp:revision>79</cp:revision>
  <dc:subject/>
  <dc:title/>
</cp:coreProperties>
</file>