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</w:t>
      </w:r>
      <w:r>
        <w:rPr>
          <w:sz w:val="26"/>
          <w:szCs w:val="26"/>
        </w:rPr>
        <w:t xml:space="preserve">Генеральным планом муниципального образования сельского поселения «Каджером», утвержденным решением Совета сельского поселения «Каджером» от 23.12.2014 № 1-30/111, </w:t>
      </w:r>
      <w:r>
        <w:rPr>
          <w:sz w:val="27"/>
          <w:szCs w:val="27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7.07.2021, опубликования сообщения в газете «Печорское время» от 14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.4 кВ ф. 1 КТП №38 п. Каджером» сроком на 49 лет в отношении земель, государственная собственность на которые не разграничена, расположенных в кадастровом квартале 11:12:3401001, и в отношении частей земельных участков с кадастровыми номерами: 11:12:3401001:199, 11:12:3401001:232, 11:12:3401001:234, 11:12:3401001:652, общей площадью 3091 кв. м., местоположение: Российская Федерация, Республика Коми, муниципальное образование муниципальный район «Печора», сельское поселение «Каджером», п. Каджером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ф. 1 КТП №38 п. Каджером», возникло до 1 сентября 2018 г.,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руководитель администрации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Приложение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 17 » сентября 2021г  № 1104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авообладателя земельного участк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401001: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 МР «Печо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9600, Республика Коми, г. Печора, Печорский проспект, д. 46 </w:t>
            </w:r>
          </w:p>
        </w:tc>
      </w:tr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12:3401001:232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юха Васил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1-11-12/026/2011-231 от 07.10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12:3401001:234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 Павел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1-11/012-11/012/001/2015-5875/5 от 01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401001:6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 МР «Печо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9600, Республика Коми, г. Печора, Печорский проспект, д. 46 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0T13:31:00Z</cp:lastPrinted>
  <dcterms:modified xsi:type="dcterms:W3CDTF">2021-09-27T08:22:00Z</dcterms:modified>
  <cp:revision>81</cp:revision>
  <dc:subject/>
  <dc:title/>
</cp:coreProperties>
</file>