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7» 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601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0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9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</w:rPr>
        <w:t xml:space="preserve">1. </w:t>
      </w:r>
      <w:r>
        <w:rPr>
          <w:sz w:val="26"/>
        </w:rPr>
        <w:t xml:space="preserve">Установить </w:t>
      </w:r>
      <w:r>
        <w:rPr>
          <w:sz w:val="26"/>
          <w:szCs w:val="26"/>
        </w:rPr>
        <w:t xml:space="preserve">публичный сервитут  для размещения объекта электросетевого хозяйства «ВЛ-20 кВ №4 ТП №46 с. Красный Яг – ТП №50 п. Кедровый Шор» сроком на 49 лет в отношении земель, государственная собственность на которые не разграничена, расположенных в кадастровых кварталах 11:12:1901001, 11:12:0601001, 11:12:2201001, и в отношении частей земельных участков с кадастровыми номерами 11:12:1901001:144, 11:12:1901001:34, 11:12:1901001:47, 11:12:0601001:2023, 11:12:0000000:120, 11:12:0000000:121, общей площадью 598881 кв. м., местоположение: Российская Федерация, Республика Коми, муниципальное образование муниципальный район «Печора»., </w:t>
      </w:r>
      <w:r>
        <w:rPr>
          <w:sz w:val="26"/>
        </w:rPr>
        <w:t xml:space="preserve">в пользу Публичного </w:t>
      </w:r>
      <w:r>
        <w:rPr>
          <w:sz w:val="26"/>
          <w:szCs w:val="26"/>
        </w:rPr>
        <w:t>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20 кВ №4 ТП №46 с. Красный Яг – ТП №50 п. Кедровый Шор», 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, согласно приложению 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руководитель администрации                                                                        В.А. Серов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17 » сентября 2021г № 1095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000000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hd w:fill="FFFFFF" w:val="clear"/>
              </w:rPr>
              <w:t>Территориальное управление Росимущества в Республике Ко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3401001: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О «ГАЗП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10, РФ, Санкт-Петербург, ул. Стартовая, д. 6, лит.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:12:3401001:1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hd w:fill="FFFFFF" w:val="clear"/>
              </w:rPr>
              <w:t>Территориальное управление Росимущества в Республике Ко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4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Борисенкова ЖВ</cp:lastModifiedBy>
  <cp:lastPrinted>2021-09-16T11:59:00Z</cp:lastPrinted>
  <dcterms:modified xsi:type="dcterms:W3CDTF">2021-09-21T16:20:00Z</dcterms:modified>
  <cp:revision>69</cp:revision>
  <dc:subject/>
  <dc:title/>
</cp:coreProperties>
</file>