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3 » сентября  2021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5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012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б оказании содействия Территориальному органу Федеральной службы государственной статистики по Республике Коми по организации и проведению Всероссийской переписи населения 2020 года в муниципальном образовании муниципального района «Печора»</w:t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Руководствуясь статьей 5 Федерального закона от 25.01.2002 № 8-ФЗ «О Всероссийской переписи населения», Законом Республики Коми от 13.05.2010 № 52-РЗ «О наделении органов местного самоуправления муниципальных образований в Республике Коми государственными полномочиями по подготовке и проведению Всероссийской переписи населения», в целях оказания содействия Территориальному органу Федеральной службы государственной статистики по Республике Коми по организации и проведению Всероссийской переписи населения 2020 года в муниципальном образовании муниципального района «Печора»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помещения для размещения переписных участков при проведении Всероссийской переписи населения 2020 года в муниципальном образовании муниципального района «Печора»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. Переписной участок № 2 – размещается в помещении № 13 площадью 16 кв. м., по адресу: Республика Коми, г. Печора, п. Каджером, ул. Лесная, д.17 а, здание администрации сельского поселения «Каджером». Балансодержатель - муниципальное образование сельского  поселения «Каджером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ереписной участок № 3 – размещается в помещении № 7 площадью 84,1 кв. м., по адресу: Республика Коми, г. Печора, пгт. Кожва, ул. Мира, д.14, здание Дома культуры пгт. Кожва. Балансодержатель - муниципальное бюджетное учреждение «Межпоселенческое клубное объединение «Меридиан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ереписной участок № 4 – размещается в помещении № 6 площадью 18,7 кв. м., по адресу: Республика Коми, г. Печора, пгт. Изъяю, ул. Центральная, д.7, административное здание городского поселения «Кожва». Балансодержатель - администрация городского поселения «Кожва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Переписной участок № 5 – размещается в помещении № 13 площадью 20 кв. м., по адресу: Республика Коми, г. Печора, пгт. Путеец, ул. Парковая, д.9 а, здание администрации городского поселения «Путеец». Балансодержатель - администрация городского поселения «Путеец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Переписной участок № 6 – размещается в кабинете № 6 площадью 19,7 кв. м., по адресу: Республика Коми, г. Печора, Печорский проспект, д. 33, здание ДКР. Собственник - Аликин Юрий Анатольевич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6. Переписной участок № 7 – размещается в помещении № 61, площадью 35 кв. м., по адресу: Республика Коми, г. Печора, ул. Ленинградская, д. 25/14. Балансодержатель - муниципальное бюджетное учреждение «Производственно технический комплекс» городского поселения «Печора»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Переписной участок № 8 – размещается площадью 36 кв. м., по адресу: Республика Коми, г. Печора, ул. Ленинградская, д. 22, здание библиотеки № 1. Балансодержатель - муниципальное бюджетное учреждение «Печорская межпоселенческая централизованная библиотечная система»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8. Переписной участок № 9 – размещается в кабинете № 13, площадью 35 кв. м., по адресу: Республика Коми, г. Печора, ул. М. Булгаковой, д. 11, здание дома детского творчества. Балансодержатель - муниципальное автономное учреждение дополнительного образования «Дом детского творчества» г. Печора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9. Переписной участок № 10 – размещается в помещении № 6, площадью 70 кв. м., по адресу: Республика Коми, г. Печора, ул. Н. Островского, д. 74. Балансодержатель - муниципальное бюджетное учреждение «Производственно технический комплекс» городского поселения «Печора»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0. Переписной участок № 11 – размещается в кабинете № 74, площадью 28 кв. м., по адресу: Республика Коми, г. Печора, ул. Социалистическая, д. 92А. Балансодержатель - муниципальное автономное учреждение «Спортивный оздоровительный комплекс «Сияние Севера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 Переписной участок № 12 – размещается в помещении № 38, площадью 15,7 кв. м., по адресу: Республика Коми, г. Печора, ул. Советская, д. 49Г, здание торгового центра «Урал». Собственник - Аликин Юрий Анатольевич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2. Переписной участок № 13 – размещается в помещении площадью 10,7 кв. м., по адресу: Республика Коми, г. Печора, ул. Советская, д. 16А, здание кинотеатра. Балансодержатель - муниципальное автономное учреждение «Кинотеатр им. М. Горького»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3. Переписной участок № 14 – размещается в помещении № 3, площадью 36 кв. м., по адресу: Республика Коми, г. Печора, ул. Ленина, д. 24. Балансодержатель - муниципальное бюджетное учреждение «Производственно технический комплекс» городского поселения «Печора»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4. Переписной участок № 15 – размещается в помещении актового зала, площадью 40 кв. м., по адресу: Республика Коми, г. Печора, ул. Ленинградская, д. 22, здание детской библиотеки. Балансодержатель - муниципальное бюджетное учреждение «Печорская межпоселенческая централизованная библиотечная система»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Отделу организационной работы и взаимодействия с органами местного самоуправления администрации муниципального района «Печора» (Романова В.А.)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одготовить проекты договоров аренды нежилых помещений с собственниками и балансодержателями, указанными в подпунктах 1.1 -1.14 пункта 1 настоящего постановления, на период проведения  Всероссийской переписи населения 2020 года, с 29 сентября 2021г. по 29 ноября 2021г,  в соответствии со статьей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Заключить договор на услуги связи с оператором мобильной связи для работы лиц, осуществляющих сбор сведений о населении во время проведения Всероссийской переписи населения 2020 года», на период с 29 сентября 2021г. по 25 ноября 2021г.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 Собственникам и балансодержателям помещений предлагается оборудовать помещения мебелью и инвентарем в срок до </w:t>
      </w:r>
      <w:r>
        <w:rPr>
          <w:b/>
          <w:sz w:val="26"/>
          <w:szCs w:val="26"/>
        </w:rPr>
        <w:t>«24» сентября 2021г</w:t>
      </w:r>
      <w:r>
        <w:rPr>
          <w:sz w:val="26"/>
          <w:szCs w:val="26"/>
        </w:rPr>
        <w:t xml:space="preserve">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4. Отделу благоустройства, дорожного хозяйства и транспорта администрации муниципального района «Печора» (Амирян А.М.) заключить договор по обеспечению транспортом лиц, осуществляющих сбор сведений о населении во время проведения Всероссийской переписи населения 2020 года», на период с 29 сентября 2021г. по 25 ноября 2021г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Бюджетно-финансовому отделу администрации муниципального района «Печора» (Рочева А.А.) обеспечить финансирование на расходы по договорам аренды нежилых помещений, транспорта и связи  в установленном порядк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Рекомендовать Отделу Министерства внутренних дел Российской Федерации по городу Печоре в соответствии с подпунктом ж) пункта 4 Постановления Правительства Российской Федерации от 07 декабря 2019г. № 1608 «Об организации Всероссийской переписи населения 2020 года» обеспечить безопасность лиц, осуществляющих сбор сведений о населен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8. Настоящее постановление вступает в силу с момента его принятия и 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>и размещению на официальном сайте администрации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9. Контроль за исполнением настоящего постановления возложить на заместителя руководителя администрации Дячук Т.И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В.А. Серов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Saltikova</dc:creator>
  <dc:description/>
  <cp:keywords/>
  <dc:language>en-US</dc:language>
  <cp:lastModifiedBy>Ивановская ЕС</cp:lastModifiedBy>
  <cp:lastPrinted>2021-09-16T11:07:00Z</cp:lastPrinted>
  <dcterms:modified xsi:type="dcterms:W3CDTF">2021-09-16T09:39:00Z</dcterms:modified>
  <cp:revision>46</cp:revision>
  <dc:subject/>
  <dc:title>ГЛАВА</dc:title>
</cp:coreProperties>
</file>