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8 »    сент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2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316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5.02.2021 г. №115 «О комиссии по </w:t>
            </w:r>
            <w:r>
              <w:rPr>
                <w:color w:val="000000"/>
                <w:szCs w:val="26"/>
                <w:lang w:bidi="ru-RU"/>
              </w:rPr>
      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      </w:r>
            <w:r>
              <w:rPr>
                <w:szCs w:val="26"/>
              </w:rPr>
              <w:t xml:space="preserve"> а также о реорганизации или ликвидации муниципальных организаций, образующих социальную инфраструктуру для детей</w:t>
            </w:r>
            <w:r>
              <w:rPr>
                <w:color w:val="000000"/>
                <w:szCs w:val="26"/>
                <w:lang w:bidi="ru-RU"/>
              </w:rPr>
              <w:t xml:space="preserve"> в сфере образования</w:t>
            </w:r>
            <w:r>
              <w:rPr>
                <w:szCs w:val="26"/>
              </w:rPr>
              <w:t xml:space="preserve">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6"/>
          <w:lang w:bidi="ru-RU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Внести в постановление администрации муниципального района «Печора» от 15.02.2021 г. №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Cs w:val="26"/>
        </w:rPr>
        <w:t>2. 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руководителя администрации Ускову Т.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«____» сентября 2021 г. № ____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15»  февраля 2021 г. № 115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szCs w:val="26"/>
        </w:rPr>
        <w:t xml:space="preserve">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скова Т.Л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, председ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Управления образования муниципального района «Печора», заместитель председат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 заместитель начальника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и.о. директора МКУ «Централизованная бухгалтер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едседатель  Печорской территориальной организации профсоюза  работников  учреждений образования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Копыльцова Э.Н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Cs w:val="26"/>
        </w:rPr>
      </w:pPr>
      <w:r>
        <w:rPr>
          <w:bCs/>
          <w:szCs w:val="26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  <w:t>Капитонова А.Д. 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становления\распоряжения  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О внесении изменений в постановление администрации муниципального района «Печора» от 16.02.2021 г. №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szCs w:val="26"/>
        </w:rPr>
        <w:t xml:space="preserve">                                    №</w:t>
      </w:r>
      <w:r>
        <w:rPr>
          <w:b/>
          <w:bCs/>
          <w:szCs w:val="26"/>
        </w:rPr>
        <w:t>____________  от    _______  2021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19"/>
        <w:gridCol w:w="2982"/>
        <w:gridCol w:w="1788"/>
        <w:gridCol w:w="13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ц Э.Э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онова А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МР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,7184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нициатор прое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ова Е.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 отдела правовой работы администрации МР «Печора»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культуры и туризма муниципального района «Печор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рассылк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</w:t>
      </w:r>
      <w:r>
        <w:rPr>
          <w:b/>
          <w:bCs/>
          <w:szCs w:val="26"/>
        </w:rPr>
        <w:t>постановления /распоряжения/       администраци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№</w:t>
      </w:r>
      <w:r>
        <w:rPr>
          <w:b/>
          <w:bCs/>
          <w:szCs w:val="26"/>
        </w:rPr>
        <w:t>____________  от    ____________20    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</w:t>
      </w:r>
    </w:p>
    <w:p>
      <w:pPr>
        <w:pStyle w:val="Normal"/>
        <w:spacing w:lineRule="auto" w:line="216"/>
        <w:ind w:right="40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Ткачук АА</cp:lastModifiedBy>
  <cp:lastPrinted>2021-09-15T09:43:00Z</cp:lastPrinted>
  <dcterms:modified xsi:type="dcterms:W3CDTF">2021-09-21T09:27:00Z</dcterms:modified>
  <cp:revision>44</cp:revision>
  <dc:subject/>
  <dc:title/>
</cp:coreProperties>
</file>