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« 9 »   </w:t>
            </w:r>
            <w:r>
              <w:rPr>
                <w:szCs w:val="26"/>
                <w:u w:val="single"/>
              </w:rPr>
              <w:t>сентября  2021 г</w:t>
            </w:r>
            <w:r>
              <w:rPr>
                <w:sz w:val="25"/>
                <w:szCs w:val="25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0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 xml:space="preserve">1032 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259" w:hanging="0"/>
        <w:jc w:val="both"/>
        <w:rPr>
          <w:szCs w:val="26"/>
        </w:rPr>
      </w:pPr>
      <w:r>
        <w:rPr>
          <w:szCs w:val="26"/>
        </w:rPr>
        <w:t xml:space="preserve">О выводе из эксплуатации котельной № 58, расположенной по адресу: Республика Коми, г. Печора, п. Косью, ул. Привокзальная, д. 4, и подключенной к ней тепловой сети, объектов и инженерных сетей водоснабжения и водоотведения </w:t>
      </w:r>
    </w:p>
    <w:p>
      <w:pPr>
        <w:pStyle w:val="ConsPlusTitle"/>
        <w:numPr>
          <w:ilvl w:val="0"/>
          <w:numId w:val="0"/>
        </w:numPr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6.09.2012 № 889 « О выводе  в ремонт и из эксплуатации источников тепловой энергии и тепловых сетей», Федеральным законом от 27.07.2010 № 190-ФЗ «О теплоснабжении», Федеральным законом от 07.12.2011 № 416-ФЗ «О водоснабжении и водоотведении»,  постановлением администрации муниципального района «Печора» от 14.08.2019 г. № 958 «Об утверждении муниципальной адресной программы «Переселение граждан из малозаселенных, неперспективных населенных пунктов на территории муниципального района «Печора», в связи с расселением граждан из многоквартирных домов по адресам: п. Косью, ул. Лесная, д. 1,6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 w:val="25"/>
          <w:szCs w:val="25"/>
        </w:rPr>
      </w:pPr>
      <w:r>
        <w:rPr>
          <w:szCs w:val="26"/>
        </w:rPr>
        <w:t>администрация</w:t>
      </w:r>
      <w:r>
        <w:rPr>
          <w:sz w:val="25"/>
          <w:szCs w:val="25"/>
        </w:rPr>
        <w:t xml:space="preserve"> ПОСТАНОВЛЯЕТ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Вывести из эксплуатации котельную № 58, расположенную по адресу: Республика Коми, г. Печора, п. Косью, ул. Привокзальная, д. 4, и подключенную к ней тепловую сеть, объектов и инженерных сетей водоснабжения и водоотве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Комитету по управлению муниципальной собственностью муниципального района «Печора» (Яковина Г.С.) обеспечить принятие муниципального имущества (зданий, сооружений, оборудования, инженерных сетей объектов тепло-,водоснабжения и водоотведения) от АО «Коми тепловая компания», в срок до 04.10.2021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Cs w:val="26"/>
        </w:rPr>
        <w:t>3.  Настоящее постановление вступает в силу со дня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31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Cs w:val="26"/>
        </w:rPr>
        <w:t>руководитель администрации                                                                         В.А. Серо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1:00Z</dcterms:created>
  <dc:creator>Alexandre Katalov</dc:creator>
  <dc:description/>
  <cp:keywords/>
  <dc:language>en-US</dc:language>
  <cp:lastModifiedBy>Ткачук АА</cp:lastModifiedBy>
  <cp:lastPrinted>2021-09-10T12:53:00Z</cp:lastPrinted>
  <dcterms:modified xsi:type="dcterms:W3CDTF">2021-09-10T09:54:00Z</dcterms:modified>
  <cp:revision>122</cp:revision>
  <dc:subject/>
  <dc:title>«Печора кар да ас улц босьтцм юкцн»</dc:title>
</cp:coreProperties>
</file>