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10 »    сентября    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№ 104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41, 41.1, 41.2, 42, 43, 45, 46 Градостроительного кодекса Российской Федерации, ст. 15 Федерального закона  от 06.10.2003г. №131-ФЗ «Об общих принципах организации местного самоуправления в Российской Федерации» и заявления ООО «Геотрансинжинирин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АО «Газпром» проект межевания территории для эксплуатации объеков: «Линейная часть, 2 нитка. Участок км 904,4 – км 962,7» Системы магистральных газопроводов Бованенково-Ухта, расположенного на территории МО МР «Печора» в защитных и эксплуатационных лесах ГУ «Каджеромское лесничество», Чикшинское, Каджеромское, Зеленоборское участковых лесничествах, лесные земли общей площадью 1,8091 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СП «Чикшино», СП «Каджер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на официальном сай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руководитель администрации                                                               В.А. Серов </w:t>
      </w:r>
    </w:p>
    <w:sectPr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01:00Z</dcterms:created>
  <dc:creator>Computer</dc:creator>
  <dc:description/>
  <cp:keywords/>
  <dc:language>en-US</dc:language>
  <cp:lastModifiedBy>Ткачук АА</cp:lastModifiedBy>
  <cp:lastPrinted>2021-09-09T09:26:00Z</cp:lastPrinted>
  <dcterms:modified xsi:type="dcterms:W3CDTF">2021-09-12T14:55:00Z</dcterms:modified>
  <cp:revision>11</cp:revision>
  <dc:subject/>
  <dc:title>попопопо</dc:title>
</cp:coreProperties>
</file>