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 10 »   сентября 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№ </w:t>
            </w:r>
            <w:r>
              <w:rPr>
                <w:sz w:val="26"/>
                <w:szCs w:val="26"/>
              </w:rPr>
              <w:t>1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jc w:val="both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jc w:val="both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</w:t>
      </w:r>
    </w:p>
    <w:p>
      <w:pPr>
        <w:pStyle w:val="Normal"/>
        <w:ind w:right="2839" w:hanging="0"/>
        <w:jc w:val="both"/>
        <w:rPr/>
      </w:pPr>
      <w:r>
        <w:rPr>
          <w:sz w:val="26"/>
          <w:szCs w:val="26"/>
        </w:rPr>
        <w:t xml:space="preserve">Российской Федерации в пользу </w:t>
      </w:r>
    </w:p>
    <w:p>
      <w:pPr>
        <w:pStyle w:val="Normal"/>
        <w:ind w:right="2839" w:hanging="0"/>
        <w:jc w:val="both"/>
        <w:rPr>
          <w:sz w:val="26"/>
          <w:szCs w:val="26"/>
        </w:rPr>
      </w:pPr>
      <w:r>
        <w:rPr>
          <w:sz w:val="26"/>
          <w:szCs w:val="26"/>
        </w:rPr>
        <w:t>АО «Интер РАО – Электрогенерац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учитывая ходатайство Акционерного общества «Интер РАО - Электрогенерация» от 13.07.2021 № ПГР/01/775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для размещения существующего линейного объекта «Магистральные тепловые сети от ТК 19 до ТК 27» сроком на 49 лет в отношении  земельных участков, государственная собственность на которые не разграничена с кадастровыми номерами 11:12:1702004:81, 11:12:1701005:186,  общей площадью 19 169 кв. м., местоположение: Российская Федерация, Республика Коми, г. Печора, </w:t>
      </w:r>
      <w:r>
        <w:rPr>
          <w:sz w:val="26"/>
        </w:rPr>
        <w:t xml:space="preserve">в пользу </w:t>
      </w:r>
      <w:r>
        <w:rPr>
          <w:sz w:val="26"/>
          <w:szCs w:val="26"/>
        </w:rPr>
        <w:t>Акционерного общества «Интер РАО - Электрогенерация» (ОГРН 1117746460358, ИНН 7704784450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сооружение местного значения: «Магистральные тепловые сети от ТК 19 до ТК 27», возникло до 1 сентября 2018 г. и которому земельные участки ранее были переданы по Договору № 67-02ю/17 аренды земельного участка, государственная собственность на который не разграничена от 01.09.2017 зарегистрированного Управлением Федеральной службы государственной регистрации кадастра и картографии по Республике Коми 05.04.2018 за № 11:12:1701005:186-11/012/2018-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Акционерным обществом «Интер РАО - Электрогенерация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строя России от 17.08.1992 г. № </w:t>
      </w:r>
      <w:r>
        <w:rPr>
          <w:bCs/>
          <w:sz w:val="26"/>
          <w:szCs w:val="26"/>
        </w:rPr>
        <w:t>197 "О типовых правилах охраны коммунальных тепловых сетей</w:t>
      </w:r>
      <w:r>
        <w:rPr>
          <w:sz w:val="26"/>
          <w:szCs w:val="26"/>
        </w:rPr>
        <w:t>"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Акционерное общество «Интер РАО - Электрогенерация»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Направить копию постановления в Управление Федеральной службы государственной регистрации, кадастра и картографии по Республике Коми для внесения сведений об установлении публичного сервитута в отношении земель и земельных участков, указанных в пункте 1 настоящего постановления в Единый государственный реестр недвижим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2. Направить копию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3. Направить Акционерному обществу «Интер РАО – Электрогенерация» копию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Сектору по связям с общественностью (Фетисова О.И.) опубликовать постановление (за исключением приложений к нему) в газете «Печорское врем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руководитель администрации                                                                        В.А. Сер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KUMS</cp:lastModifiedBy>
  <cp:lastPrinted>2021-09-03T18:52:00Z</cp:lastPrinted>
  <dcterms:modified xsi:type="dcterms:W3CDTF">2021-09-13T06:10:00Z</dcterms:modified>
  <cp:revision>54</cp:revision>
  <dc:subject/>
  <dc:title/>
</cp:coreProperties>
</file>