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9 »    сентября    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№ 102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41, 41.1, 41.2, 42, 43, 45, 46 Градостроительного кодекса Российской Федерации, ст. 15 Федерального закона  от 06.10.2003г. №131-ФЗ «Об общих принципах организации местного самоуправления в Российской Федерации» и заявления ООО «Косьюнеф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ОО «Косьюнефть» проект межевания территории по объекту «Для строительства скважины № 1 Южно-Ульюская на Восточно-Каменском лицензионном участке», расположенному по адресу: Республика Коми, МР «Печора», Каджеромское лесничество, Березовское участковое лесничество, квартал 182, 183, 184, 155, кадастровый квартал 11:12:020100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Чикши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руководитель администрации                                                               В.А. Серов </w:t>
      </w:r>
    </w:p>
    <w:sectPr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01:00Z</dcterms:created>
  <dc:creator>Computer</dc:creator>
  <dc:description/>
  <cp:keywords/>
  <dc:language>en-US</dc:language>
  <cp:lastModifiedBy>Ткачук АА</cp:lastModifiedBy>
  <cp:lastPrinted>2021-09-06T15:02:00Z</cp:lastPrinted>
  <dcterms:modified xsi:type="dcterms:W3CDTF">2021-09-09T09:44:00Z</dcterms:modified>
  <cp:revision>9</cp:revision>
  <dc:subject/>
  <dc:title>попопопо</dc:title>
</cp:coreProperties>
</file>