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4  »  августа    2021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98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77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параметров персонифицированного финансирования дополнительного образования детей в МО МР «Печора» на 2021 год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соответствии с муниципальной программой МО МР «Печора» «Развитие образования», утвержденной постановлением администрации МР «Печора» от 31.12.2019 г. №1672, положением о персонифицированном дополнительном образовании детей в МР «Печора», утвержденным постановлением администрации МР «Печора» от 26.05.2020 № 43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араметры персонифицированного финансирования дополнительного образования детей в МР «Печора» на 2021 год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правлению образования МР «Печора»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етям, проживающим на территории МР «Печора», сертификатов дополнительного образования в соответствии с положением о персонифицированном дополнительном образовании детей в МР «Печор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, информационное и методическое сопровождение реализации параметров персонифицированного финансир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о дня подписания и подлежит   и распространяется на правоотношения, возникшие с 01 января  2021 года, и подлежит размещению на официальном сайте администрации муниципального района «Печор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руководителя администрации Ускову Т.Л. 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 администрации                                                                           В.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МР «Печора»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4  » августа 2021 № 985</w:t>
      </w:r>
    </w:p>
    <w:p>
      <w:pPr>
        <w:pStyle w:val="Normal"/>
        <w:tabs>
          <w:tab w:val="clear" w:pos="708"/>
          <w:tab w:val="left" w:pos="19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раметры персонифицированного финансирования дополнительного образования детей в МР «Печора» на 2021 год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 действия параметров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 1 января 2021 года по 31августа 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Число сертификатов дополнительного образования, обеспечиваемых за счет средств бюджета МР «Печора» на период действия параметров персонифицированного финансирования (не более)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 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орматив обеспечения сертификатов персонифицированного финансирования, установленный для соответствующей категории детей*, рубле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 5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обеспечения сертификатов дополнительного образования в статусе сертификатов персонифицированного финансирования в период действия параметров персонифицированного финансирования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 571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 при переводе сертификата дополнительного образования в статус сертификата персонифицированного финансирования после завершения первого месяца периода действия параметров персонифицированного финансирования норматив обеспечения сертификата дополнительного образования корректируется с учетом числа месяцев, оставшихся до завершения периода действия параметров персонифицированного финанс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spacing w:lineRule="auto" w:line="216"/>
        <w:ind w:right="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5:00Z</dcterms:created>
  <dc:creator>OOU</dc:creator>
  <dc:description/>
  <cp:keywords/>
  <dc:language>en-US</dc:language>
  <cp:lastModifiedBy>Гух ЕА</cp:lastModifiedBy>
  <cp:lastPrinted>2021-08-26T08:57:00Z</cp:lastPrinted>
  <dcterms:modified xsi:type="dcterms:W3CDTF">2021-08-26T05:58:00Z</dcterms:modified>
  <cp:revision>9</cp:revision>
  <dc:subject/>
  <dc:title/>
</cp:coreProperties>
</file>