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9"/>
                <w:tab w:val="left" w:pos="9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значении дополнительных выборов депутата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«Печора» седьм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дномандатному избирательному округу № 13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7 статьи 10, пунктом 8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пунктом  4 статьи 85 Закона Республики Коми от 27 сентября  2010 года № 88-РЗ «О выборах и референдумах в Республике Коми», статьёй 13 Устава муниципального образования муниципального района «Печора»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right="326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дополнительные выборы депутата Совета муниципального района «Печора» седьмого созыва по одномандатному избирательному округу № 13 на 19 сентября 2021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председателя Совета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«Печора»                                                Г.К. Конь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июня 2021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9/9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42:00Z</dcterms:created>
  <dc:creator>Кузнецова</dc:creator>
  <dc:description/>
  <cp:keywords/>
  <dc:language>en-US</dc:language>
  <cp:lastModifiedBy>Ивановская ЕС</cp:lastModifiedBy>
  <cp:lastPrinted>2021-05-06T10:32:00Z</cp:lastPrinted>
  <dcterms:modified xsi:type="dcterms:W3CDTF">2021-06-25T07:56:00Z</dcterms:modified>
  <cp:revision>3</cp:revision>
  <dc:subject/>
  <dc:title/>
</cp:coreProperties>
</file>