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2"/>
                <w:szCs w:val="22"/>
              </w:rPr>
              <w:t>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0 »  мая  2021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3630" w:leader="none"/>
              </w:tabs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№  </w:t>
            </w:r>
            <w:r>
              <w:rPr>
                <w:bCs/>
                <w:sz w:val="26"/>
                <w:szCs w:val="26"/>
              </w:rPr>
              <w:t xml:space="preserve">526            </w:t>
            </w:r>
            <w:r>
              <w:rPr>
                <w:bCs/>
                <w:color w:val="FFFFFF"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чора» от 16 октября 2019 года  № 1296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>Внести в постановление администрации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изменения согласно приложению.</w:t>
      </w:r>
    </w:p>
    <w:p>
      <w:pPr>
        <w:pStyle w:val="Style17"/>
        <w:numPr>
          <w:ilvl w:val="0"/>
          <w:numId w:val="1"/>
        </w:numPr>
        <w:ind w:left="0" w:firstLine="851"/>
        <w:jc w:val="both"/>
        <w:textAlignment w:val="baseline"/>
        <w:rPr>
          <w:szCs w:val="26"/>
        </w:rPr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главы муниципального района -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А.Ю.Канищ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МР «Печора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« 20 » мая 2021 № 526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естр размещения мест (площадок) накопления твердых коммунальных</w:t>
      </w:r>
    </w:p>
    <w:p>
      <w:pPr>
        <w:pStyle w:val="Normal"/>
        <w:jc w:val="center"/>
        <w:rPr/>
      </w:pPr>
      <w:r>
        <w:rPr/>
        <w:t>отходов в  муниципальном районе «Печор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322"/>
        <w:gridCol w:w="1912"/>
        <w:gridCol w:w="1960"/>
        <w:gridCol w:w="2560"/>
      </w:tblGrid>
      <w:tr>
        <w:trPr>
          <w:trHeight w:val="1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Республика Коми, Печорский район, п.Сыня (65.43130395927867, 57.94755118302852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Покрытие – ЖБ плита,12 кв.м., количество контейнеров-3 объемом 0,75 м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Акционерное общество «Транснефть – Север», ОГРН 10211007303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НПС «Сыня» Усинского РНУ</w:t>
            </w:r>
          </w:p>
        </w:tc>
      </w:tr>
      <w:tr>
        <w:trPr>
          <w:trHeight w:val="14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DL" w:ascii="Times New Roman;TimesDL" w:hAnsi="Times New Roman;TimesDL"/>
              </w:rPr>
              <w:t>Республика Коми, Печорский район, п. Зеленоборск (64.4920296324856, 55.2717098014791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DL" w:ascii="Times New Roman;TimesDL" w:hAnsi="Times New Roman;TimesDL"/>
              </w:rPr>
              <w:t>Покрытие – ЖБ плита,12 кв.м., количество контейнеров-3 объемом 0,75 м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DL" w:ascii="Times New Roman;TimesDL" w:hAnsi="Times New Roman;TimesDL"/>
              </w:rPr>
              <w:t>Акционерное общество «Транснефть – Север», ОГРН 10211007303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НПС «Зеленоборск» Усинского РНУ</w:t>
            </w:r>
          </w:p>
        </w:tc>
      </w:tr>
      <w:tr>
        <w:trPr>
          <w:trHeight w:val="139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Республика Коми, Печорский район, п. Чикшино (64.9122662084702, 56.4173829932861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DL" w:ascii="Times New Roman;TimesDL" w:hAnsi="Times New Roman;TimesDL"/>
              </w:rPr>
              <w:t>Покрытие – ЖБ плита,12 кв.м., количество контейнеров-3 объемом 0,75 м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DL" w:ascii="Times New Roman;TimesDL" w:hAnsi="Times New Roman;TimesDL"/>
              </w:rPr>
              <w:t>Акционерное общество «Транснефть – Север», ОГРН 10211007303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DL" w:ascii="Times New Roman;TimesDL" w:hAnsi="Times New Roman;TimesDL"/>
              </w:rPr>
              <w:t>НПС «Чикшино» Усинского РНУ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99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Ткачук АА</cp:lastModifiedBy>
  <cp:lastPrinted>2021-05-20T08:51:00Z</cp:lastPrinted>
  <dcterms:modified xsi:type="dcterms:W3CDTF">2021-05-21T06:57:00Z</dcterms:modified>
  <cp:revision>20</cp:revision>
  <dc:subject/>
  <dc:title>Лист согласования</dc:title>
</cp:coreProperties>
</file>