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мая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 xml:space="preserve">524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А.Ю.Кан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 20 » мая 2021 № 524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размещения мест (площадок) накопления твердых коммунальных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0"/>
        <w:gridCol w:w="1864"/>
        <w:gridCol w:w="2079"/>
        <w:gridCol w:w="2500"/>
      </w:tblGrid>
      <w:tr>
        <w:trPr>
          <w:trHeight w:val="1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</w:rPr>
              <w:t>Республика Коми, м.р-он Печора, пгт. Кожва, пер. Железнодорожный, д.1,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  <w:t>(65.110022, 57.012337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</w:rPr>
              <w:t>Покрытие- железобетон, 8 кв.м., количество контейнеров – 3 контейнера объемом 0,24 м3 – контейнер синий – картон, бумага; зеленый – стекло; желтый – пластмасса, полиэтилен; 2 контейнер объемом 0,75 м3 – серый-несортируемый мус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  <w:t>ООО «Альфатранс» ОГРН 1111105000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  <w:t>Производственная база ООО «Альфатранс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9T14:47:00Z</cp:lastPrinted>
  <dcterms:modified xsi:type="dcterms:W3CDTF">2021-05-21T06:49:00Z</dcterms:modified>
  <cp:revision>22</cp:revision>
  <dc:subject/>
  <dc:title>Лист согласования</dc:title>
</cp:coreProperties>
</file>