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20 »     мая   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4"/>
              </w:rPr>
              <w:tab/>
              <w:t xml:space="preserve">                               </w:t>
            </w:r>
            <w:r>
              <w:rPr>
                <w:sz w:val="28"/>
                <w:szCs w:val="28"/>
              </w:rPr>
              <w:t xml:space="preserve">    №  517</w:t>
            </w:r>
          </w:p>
          <w:p>
            <w:pPr>
              <w:pStyle w:val="Normal"/>
              <w:jc w:val="right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ект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, заключения о результатах публичных слушаний от 17.05.2021 г. и заявления АО «Транснефть-Сев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О «Транснефть-Север» проект планировки и проект межевания территории по объекту «Караульное помещение НПС «Зеленоборск». Строительство», расположенному по адресу: Республика Коми, МР «Печора», сельское поселение «Каджером», п. Зеленоборск, на землях лесного фонда, землях промыш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семи дней со дня принятия направить главе СП «Каджер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принятия такого решения и размещается на официальном сайте поселения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И. 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А.Ю. Канищев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0:00Z</dcterms:created>
  <dc:creator>Computer</dc:creator>
  <dc:description/>
  <cp:keywords/>
  <dc:language>en-US</dc:language>
  <cp:lastModifiedBy>Ткачук АА</cp:lastModifiedBy>
  <cp:lastPrinted>2020-02-19T16:50:00Z</cp:lastPrinted>
  <dcterms:modified xsi:type="dcterms:W3CDTF">2021-05-21T05:58:00Z</dcterms:modified>
  <cp:revision>32</cp:revision>
  <dc:subject/>
  <dc:title>попопопо</dc:title>
</cp:coreProperties>
</file>