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12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83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483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ключит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спублика Коми,  г. Печора, ул. Строительная, д. 3 (65.14629318697101, 57.225221528765346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грунт количество контейнеров-1 объем 0,75 куб. 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министрация МР «Печора» 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ногоквартирные дома: ул. Строительная, д. 1, 3, 5А             ул. Пионерская, д.2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л. Советская, д.3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г. Печора, ул. Стадионная, д.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0911, 57.226729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ж/б плит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 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Многоквартирные дом: ул. Стадионная, д. 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 xml:space="preserve">г. Печора, ул. Строительная, д. 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73520428633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225877712963786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Покрытие ж/б плиты количество контейнеров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75 куб. 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нтейнер (Макулатура) - 1, контейнер (Пластик) - 1 объем 0,75 куб. 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ГРН 102110087557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Многоквартирные дома: ул. Ленина, д. 16,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Советская, д. 31, 35, 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Строительная, д. 7, 9, 1, 3, 5А</w:t>
            </w:r>
          </w:p>
        </w:tc>
      </w:tr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Республика Ком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Первомайская, д.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49159019514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57.22148445501379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личество контейнеров-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9 куб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Администрация МР «Печор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РН 1021100875575</w:t>
            </w:r>
            <w:r>
              <w:rPr>
                <w:color w:val="333333"/>
              </w:rPr>
              <w:t>»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Многоквартирные дома: ул. Первомайская, д. 24,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Пионерская, д.26,28,32,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59:00Z</cp:lastPrinted>
  <dcterms:modified xsi:type="dcterms:W3CDTF">2021-05-18T09:02:00Z</dcterms:modified>
  <cp:revision>17</cp:revision>
  <dc:subject/>
  <dc:title>Лист согласования</dc:title>
</cp:coreProperties>
</file>