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12 » ма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481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12 » мая 2021 № 481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 Коми,   г. Печора, ул. Островского, д. 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65.137094, 57.201888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бетонное покрытие 8 кв.м. количество контейнеров- 3 объем 0,24 куб.м, контейнер синий- картон, бумага; зеленый- стекло; желтый-пластмасса, полиэтилен; 1 контейнер объемом 0,75 куб.м. серый-несортируемый мусор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Шапранова Людмила Аполлоновна ОГРН 30411051070025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 «Альфа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18T11:57:00Z</cp:lastPrinted>
  <dcterms:modified xsi:type="dcterms:W3CDTF">2021-05-18T08:58:00Z</dcterms:modified>
  <cp:revision>16</cp:revision>
  <dc:subject/>
  <dc:title>Лист согласования</dc:title>
</cp:coreProperties>
</file>