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 12 » ма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479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12 » мая 2021 №  479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 Коми, г. Печора, ул. Воркутинская, д.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148848,   57.196979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ытие – железобетон, 8 кв.м., количество контейнеров – 3 контейнера объемом 0,24 м3 – контейнер синий – картон, бумага; зеленый – стекло; желтый – пластмасса, полиэтилен; 1 контейнер объемом 0,75 м3 – серый-несортируемый мусор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плав-Плюс» ОГРН 102110087457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база ООО «Сплав-Плюс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18T11:56:00Z</cp:lastPrinted>
  <dcterms:modified xsi:type="dcterms:W3CDTF">2021-05-18T08:56:00Z</dcterms:modified>
  <cp:revision>18</cp:revision>
  <dc:subject/>
  <dc:title>Лист согласования</dc:title>
</cp:coreProperties>
</file>