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75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475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Коми, г. Печора, ул. Советская, 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5.149668, 57.22466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бетонная плита; количество контейнеров-1 объем 0,75 куб.м. цвет серый для ТКО; 1 объем 0,75 куб.м.  цвет синий для картона и бумаги;  1 объем 0,75 куб.м. цвет желтый для пластмассы и полиэтилен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П Даранкевич Маргарита Семеновна ОГРН 31011053150001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ТК «Дар, ул. Советская, 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49:00Z</cp:lastPrinted>
  <dcterms:modified xsi:type="dcterms:W3CDTF">2021-05-18T08:49:00Z</dcterms:modified>
  <cp:revision>19</cp:revision>
  <dc:subject/>
  <dc:title>Лист согласования</dc:title>
</cp:coreProperties>
</file>