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 12 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 </w:t>
            </w:r>
            <w:r>
              <w:rPr>
                <w:bCs/>
                <w:sz w:val="26"/>
                <w:szCs w:val="26"/>
              </w:rPr>
              <w:t xml:space="preserve">471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 12 » мая 2021 №  471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color w:val="26282F"/>
          <w:kern w:val="2"/>
          <w:sz w:val="28"/>
          <w:szCs w:val="28"/>
        </w:rPr>
      </w:pPr>
      <w:r>
        <w:rPr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82F"/>
          <w:kern w:val="2"/>
          <w:sz w:val="28"/>
          <w:szCs w:val="28"/>
        </w:rPr>
      </w:pPr>
      <w:r>
        <w:rPr>
          <w:color w:val="26282F"/>
          <w:kern w:val="2"/>
          <w:sz w:val="28"/>
          <w:szCs w:val="28"/>
        </w:rPr>
        <w:t xml:space="preserve">Реестр размещения мест (площадок) накопления твердых коммун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kern w:val="2"/>
          <w:sz w:val="54"/>
          <w:szCs w:val="54"/>
        </w:rPr>
      </w:pPr>
      <w:r>
        <w:rPr>
          <w:color w:val="26282F"/>
          <w:kern w:val="2"/>
          <w:sz w:val="28"/>
          <w:szCs w:val="28"/>
        </w:rPr>
        <w:t>отходов в  муниципальном районе «Печора»</w:t>
      </w:r>
      <w:r>
        <w:rPr>
          <w:color w:val="26282F"/>
          <w:kern w:val="2"/>
        </w:rPr>
        <w:t xml:space="preserve"> </w:t>
      </w:r>
    </w:p>
    <w:p>
      <w:pPr>
        <w:pStyle w:val="Normal"/>
        <w:jc w:val="center"/>
        <w:rPr>
          <w:color w:val="333333"/>
          <w:kern w:val="2"/>
          <w:sz w:val="22"/>
          <w:szCs w:val="22"/>
        </w:rPr>
      </w:pPr>
      <w:r>
        <w:rPr>
          <w:color w:val="333333"/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75"/>
        <w:gridCol w:w="2140"/>
        <w:gridCol w:w="2068"/>
        <w:gridCol w:w="2208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</w:rPr>
              <w:t>п/п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</w:rPr>
              <w:t>Данные о нахождении мест (площадок) накопления ТКО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</w:rPr>
              <w:t>Данные о собственниках мест (площадок) накопления ТК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</w:rPr>
              <w:t>Данные об источниках образования ТКО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46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. Чикшино, КС-8 «Чикшинская», 18 км в северо-западном направлении от п.Чикшино (64.9239, 56.6362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крытие – ж/б плиты, 5,01 кв.м., количество контейнеров – 3 контейнера объемом 0,75 м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трансгаз Ухта» Печорское линейное производство управления магистральных газопроводов, ОГРН 102110073119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чорское ЛПУМГ, КС-8 «Чикшинская», контейнерная площадка компрессорного цеха №1 (перед ЭСН)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47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. Чикшино, КС-8 «Чикшинская», 18 км в северо-западном направлении от п.Чикшино (64.9099, 56.6619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крытие – ж/б плиты, 8,850 кв.м., количество контейнеров – 4 контейнера объемом 0,75 м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трансгаз Ухта» Печорское линейное производство управления магистральных газопроводов, ОГРН 102110073119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чорское ЛПУМГ, КС-8 «Чикшинская», контейнерная площадка промбазы (перед котельной)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48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. Чикшино, КС-8 «Чикшинская», 18 км в северо-западном направлении от п.Чикшино (64.9073, 56.6638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крытие – ж/б плиты, 8,850 кв.м., количество контейнеров – 4 контейнера объемом 0,75 м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трансгаз Ухта» Печорское линейное производство управления магистральных газопроводов, ОГРН 102110073119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чорское ЛПУМГ, КС-8 «Чикшинская», контейнерная площадка ВЖ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46:00Z</cp:lastPrinted>
  <dcterms:modified xsi:type="dcterms:W3CDTF">2021-05-18T08:46:00Z</dcterms:modified>
  <cp:revision>20</cp:revision>
  <dc:subject/>
  <dc:title>Лист согласования</dc:title>
</cp:coreProperties>
</file>