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МУНИЦИПАЛЬН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«12 » мая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№ </w:t>
            </w:r>
            <w:r>
              <w:rPr>
                <w:bCs/>
                <w:sz w:val="26"/>
                <w:szCs w:val="26"/>
              </w:rPr>
              <w:t xml:space="preserve">469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Р «Печора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 12 » мая 2021 № 469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ходов в  муниципальном районе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5"/>
        <w:gridCol w:w="2375"/>
        <w:gridCol w:w="2297"/>
        <w:gridCol w:w="2064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г. Печора, ул. Свободы, д. 60, Здание ГС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5.121526, 57.140823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крытие бетонная плита 3,6 кв.м; количество контейнеров-1 объем 0,75 куб.м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Акционерного Общества «Комиавиатранс» «Аэропорт Печора» ОГРН 113110100267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СМ, ул. Свободы, д. 6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5-18T11:46:00Z</cp:lastPrinted>
  <dcterms:modified xsi:type="dcterms:W3CDTF">2021-05-18T08:46:00Z</dcterms:modified>
  <cp:revision>19</cp:revision>
  <dc:subject/>
  <dc:title>Лист согласования</dc:title>
</cp:coreProperties>
</file>