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3"/>
        <w:gridCol w:w="4146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МУНИЦИПАЛЬНОГО РАЙОН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5015" cy="8610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УÖ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097"/>
        <w:gridCol w:w="3261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Cs/>
                <w:sz w:val="26"/>
                <w:szCs w:val="26"/>
                <w:u w:val="single"/>
              </w:rPr>
              <w:t xml:space="preserve">« 12 » мая 2021 г. </w:t>
            </w:r>
          </w:p>
          <w:p>
            <w:pPr>
              <w:pStyle w:val="Normal"/>
              <w:keepNext w:val="true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Печора  Республика Коми</w:t>
            </w:r>
          </w:p>
        </w:tc>
        <w:tc>
          <w:tcPr>
            <w:tcW w:w="209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       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                   № </w:t>
            </w:r>
            <w:r>
              <w:rPr>
                <w:bCs/>
                <w:sz w:val="26"/>
                <w:szCs w:val="26"/>
              </w:rPr>
              <w:t xml:space="preserve">467     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  <w:t>«Печора» от 16 октября 2019 года  № 1296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right="2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постановление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дополнения согласно прило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/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-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 В.А. Се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МР «Печора»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 12 » мая 2021 №  467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естр размещения мест (площадок) накопления твердых коммуналь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ходов в  муниципальном районе «Печор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5"/>
        <w:gridCol w:w="2375"/>
        <w:gridCol w:w="2297"/>
        <w:gridCol w:w="2064"/>
      </w:tblGrid>
      <w:tr>
        <w:trPr/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оми, г.Печора, Печорский проспект, д.56 (65.117367, 57.163619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крытие – асфальтовое, 2,5 кв.м., количество контейнеров – 2 контейнера объемом 0,75 м3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требительское общество «Печораагросеврис», ОГРН 102110087393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едприятие розничной торговли промышленными товарами (упаковочный материал, бытовой мусор)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18T11:45:00Z</cp:lastPrinted>
  <dcterms:modified xsi:type="dcterms:W3CDTF">2021-05-18T08:45:00Z</dcterms:modified>
  <cp:revision>19</cp:revision>
  <dc:subject/>
  <dc:title>Лист согласования</dc:title>
</cp:coreProperties>
</file>