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8 »  мая   2021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№ </w:t>
            </w:r>
            <w:r>
              <w:rPr>
                <w:bCs/>
                <w:sz w:val="26"/>
                <w:szCs w:val="26"/>
              </w:rPr>
              <w:t xml:space="preserve">505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и организации деятельности патрульных, патрульно-маневренных, маневренных и патрульно-контрольных групп на территории муниципального района «Печора» в 2021 году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решения Комиссии Правительства Республики Коми по предупреждению и ликвидации чрезвычайных ситуаций и обеспечению пожарной безопасности от 29.03.2018 № 1, а также в целях повышения эффективности работы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(далее – муниципальное звено РСЧС МР «Печора») по выявлению, предупреждению и ликвидации очагов природных пожаров на ранней стадии их развития и проведения профилактической работы среди населения по недопущению сжигания растительности в период прохождения пожароопасного сезона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Создать патрульно-маневренную группу администрации муниципального района «Печор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 Состав патрульно-маневренной группы администрации муниципального района «Печора» 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 Порядок организации и работы патрульно-маневренной группы администрации муниципального района «Печора» (приложение 2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Реестр патрульных, патрульно-маневренных, маневренных и патрульно-контрольных групп на территории МР «Печора» (приложение 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4. Типовой порядок организации и работы патрульных и патрульно-маневренных групп на территории городских и сельских поселений муниципального района «Печора» (приложение 4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План работы патрульных и патрульно-маневренных групп муниципального района «Печора» (приложение 5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6. Ведомость учета работы патрульных и патрульно-маневренных групп муниципального района «Печора» (приложение 6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7. Итоговое донесение по работе патрульных, патрульно-маневренных, маневренных и патрульно-контрольных групп на территории МР «Печора» (приложение 7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Рекомендовать главам (руководителям администраций) муниципального района «Печор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1. Создать в каждом населенном пункте городского (сельского) поселения патрульные и патрульно-маневренные групп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 Утвердить состав патрульных и патрульно-маневренных групп на территории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3. Принять порядок организации и работы патрульных и патрульно-маневренных групп на территории поселения согласно приложению 4 к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4. Предоставить в МКУ «Управление по делам ГО и ЧС МР «Печора» правовые акты о создании патрульных и патрульно-маневренных групп на территории поселения до 30 июня 2021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Считать приоритетным направлением выполнение профилактических мероприятий, направленных на недопущение перехода природных пожаров на населенные пункты и объекты эконом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Рекомендовать руководителям ГУ «Печорское лесничество», «Каджеромское лесничество», Печорского авиаотделения ГАУ РК «Коми региональный лесопожарный центр», ПЧ-201 отряда ППС РК № 20, ПЧ-206 отряда ППС РК № 20 создать маневренные группы согласно реестра патрульно-маневренных, маневренных и патрульно-контрольных групп на территории муниципального района «Печора» (приложение 3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ю отделения надзорной деятельности и профилактической работы по г. Печора УНД и ПР ГУ МЧС России по Республике Коми по согласованию с ОМВД России по г. Печоре, группой патрульной службы г. Печора ФКУ «Центра ГИМС МЧС России по РК» создать патрульно-контрольную группу согласно расчету количества патрульно-маневренных, маневренных и патрульно-контрольных групп на территории муниципального района «Печора» (приложение 3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администрации муниципального района «Печора» от 09 апреля 2021 года № 334 «О создании и организации деятельности патрульных, патрульно-маневренных, маневренных и патрульно-контрольных групп на территории муниципального района «Печора»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заместителя руководителя администрации муниципального района А.Ю. Канищева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87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я администрации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Канищ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18 »  мая  2021 года № 505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патрульно-маневренной группы администрации МР «Печора»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552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ий груп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должность, Ф.И.О. контактный телеф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груп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.И.О. 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привлекаемой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</w:tr>
      <w:tr>
        <w:trPr>
          <w:trHeight w:val="11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МКУ «Управление по делам ГО и ЧС МР «Печора» 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Щастный А.Г.,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ел. 8-912595-42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МКУ «Управление по делам ГО и ЧС МР «Печора» Батраев Д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МКУ «Управление по делам ГО и ЧС МР «Печор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ж Е.П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 тел. 3-27-27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дитель МКУ «Управление по делам ГО и ЧС МР «Печор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агин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АЗ-Пикап – 1 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bCs/>
              </w:rPr>
              <w:t xml:space="preserve">Территории </w:t>
            </w:r>
            <w:r>
              <w:rPr/>
              <w:t>дачных кооперативов и садово-огороднических товариществ, расположенных на территории ГП «Печора»,</w:t>
            </w:r>
            <w:r>
              <w:rPr>
                <w:bCs/>
              </w:rPr>
              <w:t xml:space="preserve"> автомобильные дороги, </w:t>
            </w:r>
            <w:r>
              <w:rPr/>
              <w:t>проходящие по территории ГП «Печора»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425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18 »  мая  2021 года № 505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-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работы </w:t>
      </w:r>
    </w:p>
    <w:p>
      <w:pPr>
        <w:pStyle w:val="Style17"/>
        <w:ind w:right="-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трульно-маневренной группы </w:t>
      </w:r>
    </w:p>
    <w:p>
      <w:pPr>
        <w:pStyle w:val="Style17"/>
        <w:ind w:right="-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Печора»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Порядок разработан в целях организации и работы патрульно-маневренной группы на территории городского поселения «Печора»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 Состав патрульно-маневренной группы утверждается постановлением администрации муниципального района «Печора» в количестве </w:t>
        <w:br/>
        <w:t>от 4 до 7 человек из числа работников МКУ «Управление по делам ГО и ЧС МР «Печора»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сновными задачами патрульно-маневренной группы являются: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выявление фактов сжигания населением мусора на территории дачных кооперативов и садово-огороднических товариществ, расположенных на территории городского поселения «Печора», загораний (горения) растительности на территории дачных кооперативов и садово-огороднических товариществ, расположенных на территории городского поселения «Печора», дорогах, проходящих по территории городского поселения «Печора»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принятие мер по локализации и ликвидации выявленных загораний и сжигания мусора до прибытия дополнительных сил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идентификация термических точек, определение площади пожара, направления и скорости распространения огн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ередача информации в ЕДДС МР «Печор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атрульно-маневренная группа оснащается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о-маневренной группы организуется ежедневно. Состав, маршрут движения и время работы группы планируются заранее начальником МКУ «Управление по делам ГО и ЧС МР «Печора» на следующие сутки. Информация передается в ЕДДС МР «Печора»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агирование патрульно-маневренной группы осуществляется по решению председателя КЧС и ОПБ МР «Печора», при получении информации о загорании (термической точке), угрозе населенному пункту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повещение членов группы проводит руководитель группы и диспетчер ЕДДС МР «Печора». Время сбора и реагирования (в рабочее и не 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ибытию на место загорания, руководитель патрульно-маневренной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муниципального района – руководителю администрации, начальнику МКУ «Управление по делам ГО и ЧС МР «Печора»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Информация о результатах работы патрульно-маневренной группы направляется в ЕДДС МР «Печора» ежедневно </w:t>
        <w:br/>
        <w:t xml:space="preserve">до 18 ч 00 мин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425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18 »  мая  2021 года № 50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Е С Т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рульных, патрульно-маневренных, маневренных и патрульно-контрольных групп на территории МР «Печора»</w:t>
      </w:r>
    </w:p>
    <w:p>
      <w:pPr>
        <w:pStyle w:val="Normal"/>
        <w:numPr>
          <w:ilvl w:val="0"/>
          <w:numId w:val="0"/>
        </w:numPr>
        <w:ind w:right="252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52" w:hanging="0"/>
        <w:jc w:val="right"/>
        <w:outlineLvl w:val="0"/>
        <w:rPr/>
      </w:pPr>
      <w:r>
        <w:rPr/>
        <w:t>Таблица 1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64"/>
        <w:gridCol w:w="3464"/>
        <w:gridCol w:w="3464"/>
        <w:gridCol w:w="34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рупп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груп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состав груп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репленной тех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ьны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ьно-маневренны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енны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ьно-контрольны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17"/>
        <w:ind w:right="11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2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64"/>
        <w:gridCol w:w="2319"/>
        <w:gridCol w:w="3686"/>
        <w:gridCol w:w="4387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ветственн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селенных пунктов, удаленность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ый состав групп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люд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амильный состав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снащение группы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УЛЬНЫЕ 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атрулирование, мониторинг обстановки, выявление фактов сжигания населением мусора на территории населенных пунктов, загорания (горения) растительности и несанкционированных палов растительности, проведение профилактических мероприятий среди населения по соблюдению правил противопожарного режима, идентификация термических точек, определение площади пожара, направления и скорости распространения огня, взаимодействие с ЕДДС МР «Печора»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-Кожва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Оверина А.Н.,</w:t>
            </w:r>
          </w:p>
          <w:p>
            <w:pPr>
              <w:pStyle w:val="Normal"/>
              <w:rPr/>
            </w:pPr>
            <w:r>
              <w:rPr/>
              <w:t>член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чанка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а Мишарин С.Ю., </w:t>
            </w:r>
          </w:p>
          <w:p>
            <w:pPr>
              <w:pStyle w:val="Normal"/>
              <w:rPr/>
            </w:pPr>
            <w:r>
              <w:rPr/>
              <w:t>член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ляшово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Баданин В.И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Белый-Ю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едставители администрации ГП «Путеец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Луговой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Терентьев И.И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Сыня (0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льшевский М.А.,</w:t>
            </w:r>
          </w:p>
          <w:p>
            <w:pPr>
              <w:pStyle w:val="Normal"/>
              <w:ind w:left="-57" w:hanging="0"/>
              <w:rPr/>
            </w:pPr>
            <w:r>
              <w:rPr/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Косью (0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Корчак Н.В., </w:t>
            </w:r>
          </w:p>
          <w:p>
            <w:pPr>
              <w:pStyle w:val="Normal"/>
              <w:ind w:left="-57" w:hanging="0"/>
              <w:rPr/>
            </w:pPr>
            <w:r>
              <w:rPr/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Причал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Ващенко З.О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Рыбница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староста Некрасова О.В.,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Талый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староста Бондарь В.Е.,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Трубоседъель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Мокроусов В.И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ецбор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Артеева А.М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двежская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староста Попова З.Е.,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зовая (3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Хохлач О.П., </w:t>
            </w:r>
          </w:p>
          <w:p>
            <w:pPr>
              <w:pStyle w:val="Normal"/>
              <w:ind w:left="-57" w:hanging="0"/>
              <w:rPr/>
            </w:pPr>
            <w:r>
              <w:rPr/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ниловка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Растворов А.С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анец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Шахтарова Е.П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Новая Берёзовка (0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одорова И.И.,</w:t>
            </w:r>
          </w:p>
          <w:p>
            <w:pPr>
              <w:pStyle w:val="Normal"/>
              <w:ind w:left="-57" w:hanging="0"/>
              <w:rPr/>
            </w:pPr>
            <w:r>
              <w:rPr/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Старая Березовка (0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ойко А.Ф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/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УЛЬНО-МАНЕВРЕННЫЕ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атрулирование, мониторинг обстановки, выявление фактов сжигания населением мусора на территории населенных пунктов, загорания (горения) растительности и несанкционированных палов растительности, проведение профилактических мероприятий среди населения по соблюдению правил противопожарного режима,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, идентификация термических точек, определение площади пожара, направления и скорости распространения огня, взаимодействие с ЕДДС МР «Печора»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ожва (5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ГП «Кожва», 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5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 Набережный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Оверина И.Н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2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утеец (5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ГП «Путеец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2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 Каджером (6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«Каджером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автомобиль УАЗ – 1 ед, мобильные телефоны, карта местности, спецодежда, лопаты, топоры, РЛО – 5 шт.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 Озерный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Озерный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2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ый Яг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П «Озерный» Канева М.Н, 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3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уральск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Приуральское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 УАЗ – 1 ед, мобильные телефоны, карта местности, спецодежда, лопаты, топоры, РЛО – 8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 Чикши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Чикшино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3 шт.</w:t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ЕВРЕННЫЕ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ониторинг обстановки, оперативное реагирование на складывающуюся обстановку, профилактические мероприятия, направленные на работу с населением по соблюдению правил пожарной безопасности, выявление несанкционированных палов, организация взаимодействия с организациями, населением для решения неотложных вопросов по обеспечению пожарной безопасности или выполнение мероприятий, связанных с ликвидацией возникших очагов пожара и угрозе перехода лесных пожаров на населенные пункты, принятие мер для ликвидации очагов природных пожаров, создающих угрозу населенным пунктам и лесному фонду, взаимодействие с ЕДДС МР «Печора»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евренная группа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территория ГУ «Печорское лесничество», на которой осуществляется патрул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У «Печорское лесничество» Чижунас В.Р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лесничеств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бензопила – 1 шт., ветродувка – 1 шт., РЛО – 4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чорского лесничества, автомобильные дорог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ечорского авиаотделения ГАУ РК «Коми региональный лесопожарный центр» ХозяиновА.Г., личный соста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с комплектом тушения лесных пожаров – 1 ед., мобильные телефоны, карта местности, спецодежда, бензопила – 2 шт., ветродувка – 2 шт., РЛО – 7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адоводческих, огороднических дачных некоммерческих объединений на территории МР «Печор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201 отряда ППС РК № 20 (Елисеев Д.В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95-ПЧ ФКУ «9 отряд ФПС ГПС по РК (договорной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тев П.Е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-1 ПЧ-201 отряда ППС Р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(Макелькин А.А.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– 1 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– 1 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– 1 ед.</w:t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евренная группа № 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территория ГУ «Каджеромское лесничество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й осуществляется патрул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У «Каджеромское лесничество» Бакалейко В.Н., работники лесничеств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бензопила – 1 шт., ветродувка – 1 шт., РЛО – 4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аджеромского лесничества, автомобильные дорог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ечорского авиаотделения ГАУ РК «Коми региональный лесопожарный центр» Хозяинов А.Г., личный соста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с комплектом тушения лесных пожаров – 1 ед., мобильные телефоны, карта местности, спецодежда, бензопила – 2 шт., ветродувка – 2 шт., РЛО – 7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адоводческих, огороднических дачных некоммерческих объединений на территории МР «Печо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206 отряда ППС РК № 20 (водитель Осипов И.В., пожарный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– 1 ед., спецодежда, бензопила – 1 шт., ветродувка – 1 шт., РЛО – 1 шт.</w:t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ульно-контрольная груп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оведение надзорно-профилактической деятельности и пресечение фактов незаконной деятельности в лесах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ение виновных лиц, взаимодействие с ЕДДС МР «Печора»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Печорское лесни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Каджеромское лесничеств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ПР по г. Печоре УНДПР ГУ МЧС России по Республике Коми Конев А.В.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Отдела МВД России по г. Печоре Анисимов А.Д.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b w:val="false"/>
                <w:bCs w:val="false"/>
                <w:sz w:val="24"/>
                <w:szCs w:val="24"/>
              </w:rPr>
              <w:t xml:space="preserve">Руководитель Печорского отделения Центра ГИМС ГУ МЧС России по Республике Ко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ченко Н.С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– 1 ед., мобильные телефоны, карта местности, спецодежда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992" w:gutter="0" w:header="425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/>
      </w:pPr>
      <w:r>
        <w:rPr/>
        <w:t>_____________________________________________________________________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18 »  мая  2021 года № 505</w:t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ТИПОВОЙ ПОРЯДОК</w:t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организации и работы патрульных и патрульно-маневренных групп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их и сельских поселений муниципального района «Печора»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. Порядок разработан в целях организации и работы патрульных и патрульно-маневренных групп на территории городских и сельских поселений муниципального района «Печора»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2. Патрульные и патрульно-маневренные группы создаются в каждом городском (сельском) поселении муниципального района «Печора», их количество и состав определяются в зависимости от числа населенных пунктов и степени пожарной опасности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3. Состав патрульных и патрульно-маневренных групп утверждается распоряжениями глав (руководителей администраций) городских (сельских) поселений муниципального района «Печора» в количестве от 4 до 7 человек из числа специалистов администраций городских (сельских) поселений, старост населенных пунктов, добровольных пожарных, работников организаций и предприятий, расположенных на территории городских (сельских) поселений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мый состав: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старший патрульно-маневренной группы – глава (руководитель администрации) городского (сельского) поселения (или уполномоченный по ГО ЧС сельского поселения), староста населенного пункт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итель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члены подразделений добровольной пожарной охраны, волонтеры, представители организаций и предприятий, расположенных на территории населенных пунктов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 Основными задачами патрульных и патрульно-маневренных групп являются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принятие мер по локализации и ликвидации выявленных загораний и сжигания мусора до прибытия дополнительных сил (только для патрульно-маневренной группы)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идентификация термических точек, определение площади пожара, направления и скорости распространения огня (только для патрульно-маневренной группы)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передача информации в ЕДДС МР «Печора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(руководитель администрации) городского (сельского) поселения оснащает патрульные и патрульно-маневренные группы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ых и патрульно-маневренных групп организуется ежедневно. Состав, маршрут движения и время работы группы планируются заранее, на следующие сутки. Информация передается в ЕДДС МР «Печора»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7. Реагирование патрульно-маневренных групп осуществляется по решению председателя КЧС и ОПБ МР «Печора», глав (руководителей администраций) городских (сельских) поселений муниципального района «Печора», ЕДДС МР «Печора» при получении информации о загорании (термических точках), угрозе населенному пункту. Время сбора и реагирования (в рабочее и не рабочее время) не должно превышать 1 ч 30 мин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 получении сведений о нескольких термических точках реагирование осуществляется на каждую из них, в первую очередь, проверяются термические точки, расположенные в 5-километровой зоне от населенных пунктов (объектов экономики)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9. Выезд патрульно-маневренных групп осуществляется по решению глав (руководителей администраций) городских (сельских) поселений муниципального района «Печора» не позднее 10 минут с момента получения информации от ЕДДС МР «Печора» о выявленной термической точке, расположенной </w:t>
        <w:br/>
        <w:t xml:space="preserve">в 5-километровой зоне от населенных пунктов (объектов экономики)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0. По результатам отработки термических точек старший патрульно-маневренной группы доводит в ЕДДС МР «Печора» информацию об идентификации термической точки, площади пожара, направлении распространения огня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Информация о результатах работы патрульно-маневренной группы направляется в ЕДДС МР «Печора» ежедневно </w:t>
        <w:br/>
        <w:t xml:space="preserve">до 18 ч 00 мин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425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18 »  мая  2021 года № 505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29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ЧС и ОПБ МР «Печора»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ечорского пожарно-спасательного гарниз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  А.Е. Пищул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____» _______________ 20___ г.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</w:rPr>
        <w:t>работы патрульных и патрульно-маневренных групп муниципального района «Печора»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</w:rPr>
        <w:t>на «___» ________________ 20___ г.</w:t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b/>
          <w:b/>
        </w:rPr>
      </w:pPr>
      <w:r>
        <w:rPr>
          <w:b/>
        </w:rPr>
      </w:r>
    </w:p>
    <w:tbl>
      <w:tblPr>
        <w:tblW w:w="1514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94"/>
        <w:gridCol w:w="3643"/>
        <w:gridCol w:w="4972"/>
        <w:gridCol w:w="23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 (удаленность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ий группы</w:t>
            </w:r>
          </w:p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, контактный телефон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групп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/>
        <w:tc>
          <w:tcPr>
            <w:tcW w:w="1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УЛЬНЫЕ  ГРУПП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2"/>
              <w:ind w:left="170" w:right="10" w:hanging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2"/>
              <w:ind w:left="170" w:right="10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УЛЬНО-МАНЕВРЕННЫЕ  ГРУПП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2"/>
              <w:ind w:left="170" w:right="10" w:hanging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2"/>
              <w:ind w:left="170" w:right="10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Оперативный дежурный ЕДДС МР «Печора»                                                                  И.И. Иванов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«____» _______________ 20___ г.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18 »  мая  2021 года № 505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ОСТЬ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  <w:sz w:val="26"/>
          <w:szCs w:val="26"/>
        </w:rPr>
        <w:t>учета работы патрульных</w:t>
      </w:r>
      <w:r>
        <w:rPr>
          <w:b/>
        </w:rPr>
        <w:t xml:space="preserve"> и патрульно-маневренных групп муниципального района «Печора»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</w:rPr>
        <w:t>за «___» ________________ 20___ г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559"/>
        <w:gridCol w:w="5528"/>
        <w:gridCol w:w="2203"/>
      </w:tblGrid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работы груп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ено/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ировано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ходе на маршрут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10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лад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21.00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Оперативный дежурный ЕДДС МР «Печора»                                                                  И.И. Иванов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«____» _______________ 20___ г.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92" w:right="1134" w:gutter="0" w:header="425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18 »  мая  2021 года № 50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ДОНЕС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боте патрульных, патрульно-маневренных, маневренных и патрульно-контрольных групп на территории муниципального района «Печор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«___» ________________ 20___ 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45"/>
        <w:gridCol w:w="1574"/>
        <w:gridCol w:w="1701"/>
        <w:gridCol w:w="1559"/>
        <w:gridCol w:w="11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атруль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атрульно-маневр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нев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атрульно-контро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План на сут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___.___.20_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ически привлекалос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наружено возгор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ивлекалось к ликвидации возгор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ыявлено наруш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оставлено протоко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/>
        <w:t>Оперативный дежурный ЕДДС МР «Печора»                                          И.И. Иванов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«____» _______________ 20___ г.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8:00Z</dcterms:created>
  <dc:creator>Щастный А.Г.</dc:creator>
  <dc:description/>
  <cp:keywords/>
  <dc:language>en-US</dc:language>
  <cp:lastModifiedBy>Ткачук АА</cp:lastModifiedBy>
  <cp:lastPrinted>2021-05-19T10:01:00Z</cp:lastPrinted>
  <dcterms:modified xsi:type="dcterms:W3CDTF">2021-05-19T07:02:00Z</dcterms:modified>
  <cp:revision>7</cp:revision>
  <dc:subject/>
  <dc:title>ГЛАВА</dc:title>
</cp:coreProperties>
</file>