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427"/>
        <w:gridCol w:w="373"/>
        <w:gridCol w:w="3596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МУНИЦИПАЛЬНОГО РАЙОНА «ПЕЧОРА»</w:t>
            </w:r>
          </w:p>
          <w:p>
            <w:pPr>
              <w:pStyle w:val="Normal"/>
              <w:tabs>
                <w:tab w:val="clear" w:pos="708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427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/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  <w:szCs w:val="28"/>
              </w:rPr>
            </w:pPr>
            <w:r>
              <w:rPr>
                <w:b/>
                <w:sz w:val="24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18 » ма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596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 </w:t>
            </w:r>
            <w:r>
              <w:rPr>
                <w:bCs/>
                <w:szCs w:val="26"/>
              </w:rPr>
              <w:t xml:space="preserve">504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tbl>
      <w:tblPr>
        <w:tblW w:w="54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дополнительных мерах в условиях особого противопожарного режима на территории муниципального района «Печора» в 2021 году</w:t>
            </w:r>
          </w:p>
        </w:tc>
      </w:tr>
    </w:tbl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709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В соответствии со статьей 30 Федерального закона от 21.12.1994 № 69-ФЗ «О пожарной безопасности», постановлением Правительства Российской Федерации от 16.09.2020 № 1479 (ред. от 31.12.2020) «Об утверждении Правил противопожарного режима в Российской Федерации», постановлением Правительства Республики Коми от 29.04.2021 № 220 «О начале в 2021 году пожароопасного сезона на территории Республики Коми» и в целях недопущения чрезвычайных ситуаций, связанных с возникновением пожаров в жилом секторе, на объектах экономики, объектах с массовым пребыванием людей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администрация ПОСТАНОВЛЯЕТ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.  В связи с ростом числа пожаров и установлением повышенных температур воздуха, на период действия особого противопожарного режима, установленного постановлением администрации МР «Печора» от 24.02.2021 № 152, установить для физических и юридических лиц на территории муниципального района «Печора» дополнительные требования к пожарной безопасности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1)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землях лесного фонда (за исключением хвойного молодняка, гари, участков поврежденного леса, торфяников, мест рубок (лесосеки), не очищенных от порубочных остатков и заготовленной древесины, мест с подсохшей травой, а также под кронами деревьев) может производиться физическими лицами и организациями в местах, отделенных противопожарной минерализованной (то есть очищенной до минерального слоя почвы) полосой шириной не менее 0,5 метра </w:t>
      </w:r>
      <w:r>
        <w:rPr>
          <w:color w:val="000000"/>
          <w:lang w:bidi="ru-RU"/>
        </w:rPr>
        <w:t>или иным противопожарным барьером</w:t>
      </w:r>
      <w:r>
        <w:rPr>
          <w:szCs w:val="26"/>
        </w:rPr>
        <w:t>, только при отсутствии пожарной опасности в лесах по условиям погоды и под непосредственным контролем физических лиц и ответственных лиц организаций: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а) </w:t>
        <w:tab/>
        <w:t>в границах не менее 100 метров от хвойного леса или отдельно растущих деревьев и молодняка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 xml:space="preserve">б) </w:t>
        <w:tab/>
        <w:t>в границах не менее 50 метров от лиственного леса или отдельно растущих лиственных деревьев;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  <w:t>2)</w:t>
        <w:tab/>
        <w:t>ввести запрет на разведение костров, сжигание сухой травы и других растительных остатков, мусора, бытовых и производственных отходов, горючей тары и других горючих материалов, проведение пожароопасных работ на территориях поселений и городских округов, садоводческих, огороднических и дачных некоммерческих объединений граждан, на землях сельскохозяйственного назначения и землях запаса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2. Рекомендовать главам (руководителям администраций) городских и сельских поселений, расположенных на территории муниципального района «Печора»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) запланировать в необходимых объемах реализацию постановления Правительства Российской Федерации от 16.09.2020 № 1479 (ред. от 31.12.2020) «Об утверждении Правил противопожарного режима в Российской Федерации», предусматривающего очистку от горючих материалов полосы лицами, владеющими, пользующими и (или) распоряжающимися территорией, прилегающей к лесу, либо обустройство минерализованной полосы. Информацию о реализации мероприятий представлять в МКУ «Управление по делам ГО и ЧС МР «Печора» в срок до 03.06.2021, 03.07.2021, 03.08.2021, 03.09.2021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2)</w:t>
        <w:tab/>
        <w:t>совместно с подразделениями государственной противопожарной службы, подразделениями добровольной пожарной охраны, провести разъяснительную работу с населением и работниками муниципальных учреждений о мерах пожарной безопасности в быту и действиях в случае пожара, разработать и принять дополнительные меры пожарной безопасности и ограничения на соответствующей территории с учетом местных особенностей, итогов пожароопасных сезонов прошлых лет и в соответствии с законодательством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)</w:t>
        <w:tab/>
        <w:t>утвердить порядок действий должностных лиц в случае возникновения угрозы перехода природных пожаров на населенный пункт, в том числе оповещение населения, маршруты эвакуации, пункты временного размещения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4)</w:t>
        <w:tab/>
        <w:t>организовать информирование населения о принятых решениях по обеспечению пожарной безопасности, в том числе на сходах (собраниях) граждан, а также обеспечить содействие подразделениям государственной противопожарной службы, органам лесной охраны в распространении пожарно-технических знаний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5)</w:t>
        <w:tab/>
        <w:t>организовать уборку сухой травы, мусора с территорий, прилегающих к зданиям, сооружениям, жилым домам, обратив особое внимание на объекты с массовым пребыванием людей, объекты социальной сферы, жилые здания с низкой противопожарной устойчивостью (деревянные)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6)</w:t>
        <w:tab/>
        <w:t>предусмотреть запас первичных средств пожаротушения и противопожарного инвентаря (бочки с водой, лопаты, ведра, ломы, багры и т.п.);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7)</w:t>
        <w:tab/>
        <w:t>принять исчерпывающие меры по приведению в исправное состояние источников наружного противопожарного водоснабжения (водоемы, пирсы и пожарные гидранты), расположенных на территории соответствующего муниципального образования. Обеспечить беспрепятственный подъезд к водоисточникам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8)</w:t>
        <w:tab/>
        <w:t>в целях исключения распространения пожара и возможности переброса огня на строения, здания и сооружения произвести комплекс работ по устройству, очистке и обновлению защитных (минерализованных) полос в местах примыкания лесных массивов, полей, болот к населенным пунктам и отдельно стоящим объектам, расположенным в непосредственной близости от них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9)</w:t>
        <w:tab/>
        <w:t>в случае повышения пожарной опасности незамедлительно вводить особый противопожарный режим на территориях городских и сельских поселений с установлением дополнительных требований пожарной безопасности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0)</w:t>
        <w:tab/>
        <w:t>на территориях населенных пунктов, садоводческим и огородническим некоммерческим товариществам на соответствующих территориях садоводства или огородничества организовать проверку наличия и исправности систем оповещения населения о чрезвычайных ситуациях, средств звуковой сигнализации для оповещения людей при пожаре, предусмотреть запасы воды для целей пожаротушения, а также принять участие в информировании граждан в области пожарной безопасности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3. Рекомендовать главам (руководителям администраций) городских и сельских поселений, руководителям предприятий, организаций, расположенных на территории муниципального района «Печора»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1)</w:t>
        <w:tab/>
        <w:t>подготовить для целей возможного использования при тушении пожаров (сельскохозяйственных палов) имеющуюся водовозную и землеройную технику. Соответствующим распорядительным документом определить порядок ее привлечения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2)</w:t>
        <w:tab/>
        <w:t>организовать дежурство (патрулирование):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а) </w:t>
        <w:tab/>
        <w:t>добровольных пожарных, граждан, проживающих на территории соответствующего муниципального образования, - на территориях соответствующих муниципальных образований, садоводческих, огороднических и дачных некоммерческих объединений граждан;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 xml:space="preserve">б) </w:t>
        <w:tab/>
        <w:t>работников организаций - на территории организаций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4. Рекомендовать главам (руководителям администраций) городских и сельских поселений, расположенных на территории муниципального района «Печора», на территории населенных пунктов, садоводческим, огородническим, дачным некоммерческим объединениям на соответствующих территориях дачных и садоводческих обществ при отсутствии установить средства звуковой сигнализации для оповещения людей на случай пожара, организовать проверку и приведение в исправное состояние систем оповещения населения о чрезвычайных ситуациях, средств звуковой  сигнализации для оповещения людей при пожаре, предусмотреть запасы воды для целей пожаротушения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5. Сектору информационно-аналитической работы и общественных связей администрации МР «Печора» (Фетисова О.И.) совместно с МКУ «Управление по делам ГО и ЧС МР «Печора» (Шадчин А.М.) обеспечить проведение мероприятий по информированию населения о требованиях пожарной безопасности в период особого противопожарного режима на территор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/>
      </w:pPr>
      <w:r>
        <w:rPr>
          <w:szCs w:val="26"/>
        </w:rPr>
        <w:t>6. Финансирование мероприятий по ликвидации чрезвычайных ситуаций, обусловленных лесными пожарами на территории населенных пунктов муниципального района «Печора», обеспечить за счет местного бюджета по целевой статье «Мероприятия по предупреждению и ликвидации последствий чрезвычайных ситуаций и стихийных бедствий» в пределах утвержденных ассигнований в бюджете МО МР «Печора» на 2021 год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  <w:t>7. Настоящее постановление подлежит размещению на официальном сайте администрации муниципального района «Печора».</w:t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spacing w:lineRule="auto" w:line="218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145"/>
      </w:tblGrid>
      <w:tr>
        <w:trPr/>
        <w:tc>
          <w:tcPr>
            <w:tcW w:w="439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И.о. главы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я администрации</w:t>
            </w:r>
          </w:p>
        </w:tc>
        <w:tc>
          <w:tcPr>
            <w:tcW w:w="5145" w:type="dxa"/>
            <w:tcBorders/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А.Ю. Канищев</w:t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18"/>
        <w:jc w:val="both"/>
        <w:rPr>
          <w:b/>
          <w:b/>
          <w:sz w:val="24"/>
          <w:szCs w:val="26"/>
        </w:rPr>
      </w:pPr>
      <w:r>
        <w:rPr>
          <w:b/>
          <w:sz w:val="24"/>
          <w:szCs w:val="2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outlineLvl w:val="4"/>
    </w:pPr>
    <w:rPr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outlineLvl w:val="5"/>
    </w:pPr>
    <w:rPr>
      <w:b/>
      <w:sz w:val="24"/>
      <w:lang w:val="en-U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6"/>
    </w:rPr>
  </w:style>
  <w:style w:type="character" w:styleId="Style13">
    <w:name w:val="Нижний колонтитул Знак"/>
    <w:qFormat/>
    <w:rPr>
      <w:sz w:val="26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1">
    <w:name w:val="Основной текст 3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6:29:00Z</dcterms:created>
  <dc:creator>Customer</dc:creator>
  <dc:description/>
  <cp:keywords/>
  <dc:language>en-US</dc:language>
  <cp:lastModifiedBy>Ткачук АА</cp:lastModifiedBy>
  <cp:lastPrinted>2021-05-19T09:33:00Z</cp:lastPrinted>
  <dcterms:modified xsi:type="dcterms:W3CDTF">2021-05-19T06:35:00Z</dcterms:modified>
  <cp:revision>6</cp:revision>
  <dc:subject/>
  <dc:title>АДМИНИСТРАЦИЯ МУНИЦИПАЛЬНОГО РАЙОНА «ПЕЧОРА»</dc:title>
</cp:coreProperties>
</file>