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11 »     мая    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</w:t>
            </w:r>
            <w:r>
              <w:rPr>
                <w:sz w:val="28"/>
                <w:szCs w:val="28"/>
              </w:rPr>
              <w:t xml:space="preserve"> №  446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от 06.10.2003 г. №131-ФЗ «Об общих принципах организации местного самоуправления в Российской Федерации» и заявления ООО «Геотрансинжинирин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АО «Газпром» проект межевания территории по объекту: «Линейная часть, 2 нитка. Участок км 962,7 – км 1045,6» в составе Системы магистральных газопроводов Бованенково-Ухта, расположенному по адресу: Республика Коми, МР «Печора», ГУ «Каджеромское лесничество»  Зеленоборское участковое лесничество в кварталах 912, 298, 365, 423, 422, 480, 479, 536, 593, 650, 708, 775, 917, 364, 592, 709, 535, лесные земли общей площадью 0,4612 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семи дней со дня принятия направить главе СП «Каджер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принятия такого решения и размещается на официальном сайте сельского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            В.А. С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12:00Z</dcterms:created>
  <dc:creator>Computer</dc:creator>
  <dc:description/>
  <cp:keywords/>
  <dc:language>en-US</dc:language>
  <cp:lastModifiedBy>Ткачук АА</cp:lastModifiedBy>
  <cp:lastPrinted>2021-03-17T11:45:00Z</cp:lastPrinted>
  <dcterms:modified xsi:type="dcterms:W3CDTF">2021-05-13T08:57:00Z</dcterms:modified>
  <cp:revision>5</cp:revision>
  <dc:subject/>
  <dc:title>попопопо</dc:title>
</cp:coreProperties>
</file>