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63"/>
      </w:tblGrid>
      <w:tr>
        <w:trPr>
          <w:trHeight w:val="127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2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>« 30  »  дека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3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017"/>
      </w:tblGrid>
      <w:tr>
        <w:trPr/>
        <w:tc>
          <w:tcPr>
            <w:tcW w:w="572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О порядке подготовки населения муниципального района «Печора» в области гражданской обороны, защиты от чрезвычайных ситуаций природного и техногенного характера</w:t>
            </w:r>
          </w:p>
        </w:tc>
        <w:tc>
          <w:tcPr>
            <w:tcW w:w="401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Руководствуясь Федеральными законами от 12.02.1998  № 28-ФЗ «О гражданской обороне»,  от 21.12.1994 № 68-ФЗ «О защите населения и территорий от чрезвычайных ситуаций природного и техногенного характера, постановлениями Правительства Российской Федерации от 02.11.2000  № 841 «Об утверждении Положения об организации обучения населения в области гражданской обороны»,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уководствуясь статьей 9 Устава муниципального образования муниципального района «Печора», в целях организации и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, 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рядок подготовки населения муниципального района «Печора» (далее – МР «Печора») в области гражданской обороны, защиты от чрезвычайных ситуаций природного и техногенного характера (далее – Порядок подготовки в области ГО и защиты от ЧС) согласно приложению 1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мерную программу курсового обучения работающего населения МР «Печора» в области гражданской обороны (также и для других категорий) согласно приложению 2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структурных подразделений, муниципальных учреждений и их подведомственных организаций администрации МР «Печора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овывать, проводить и контролировать подготовку своих работников, а также работников подведомственных учреждений, в области ГО и защиты от ЧС в соответствии с требованиями действующих федеральных и региональных нормативных актов, Порядком подготовки в области ГО и защиты от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существлять мероприятия по созданию, поддержанию и дальнейшему совершенствованию учебно-материальной базы, необходимой для организации процесса подготовки в области ГО и защиты от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змещать в организациях информационно-справочные стенды по вопросам ГО и защиты от ЧС, систематически актуализировать находящуюся на них информац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нимать меры по созданию и активизации деятельности существующих учебно-консультационных пунктов по ГО для подготовки физических лиц, не состоящих в трудовых отношениях с работодателем (далее - неработающее населени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Оказывать практическую помощь городскому филиалу республиканского отделения Всероссийского детско-юношеского движения «Школа безопасности», кадетским классам в процессе их подгото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существлять пропаганду знаний в области ГО и защиты от ЧС, в том числе с использованием всех современных средств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редставлять в МКУ «Управление по делам ГО и ЧС МР «Печор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заявку на повышение квалификации руководителей, должностных лиц и работников ГО и РСЧС в образовательном подразделении «Учебно-методический центр по гражданской обороне, чрезвычайным ситуациям и пожарной безопасности» Государственного казенного учреждения Республики Коми «Управление противопожарной службы и гражданской защиты» (далее- «УМЦ» ГКУ РК «УППС и ГЗ») на очередной календарный год не позднее 1 августа текущего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доклад об организации и итогах подготовки населения/работников предприятия, учреждения в области ГО и защиты от ЧС по форме 1/ОБУЧ-П, утвержденной    Приказом МЧС России от 27.03.2020 № 216 ДСП -  2 (два) раза в год: в срок до 15 января по состоянию на 1 января текущего года, до 15 июня по состоянию на 1 июня текущего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отчет о результатах проведения учений и тренировок не позднее 2 дней со времени прове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организаций, независимо от форм собственности и ведомственной принадлежности, осуществляющих деятельность на территории МР «Печора», к исполнению пункт 2 настоящего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КУ «Управление по делам ГО и ЧС МР «Печора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существлять организационно-методическое руководство и контроль за подготовкой населения МР «Печора» в области ГО и защиты от ЧС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правлять отчеты о результатах проведения учений и тренировок установленным поряд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едставлять в Комитет Республики Коми гражданской обороны и чрезвычайных ситуаций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Заявку на повышение квалификации руководителей, должностных лиц и работников   ГО и РСЧС в «УМЦ» ГКУ РК «УППС и ГЗ» на очередной календарный год не позднее 1 сентября текущего го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2. Направлять Доклад об организации и итогах подготовки населения МО МР «Печора» в области ГО и защиты от ЧС по форме 1/ОБУЧ-П, утвержденной Приказом МЧС России от 27.03.2020 № 216-ДСП 2 (два) раза в год: в срок до 20 января по состоянию на 1 января текущего года, до 20 июня по состоянию на 1 июня текуще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ланировать курсовое обучение руководителей, должностных лиц, работников ГО, руководителей формирований и служб, а также отдельных категорий лиц, осуществляющих подготовку в области ГО и защиты от Ч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Разрабатывать и уточнять программы подготовки населения МР «Печор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Разрабатывать методические, учебные, справочные и информационные материалы по подготовке населения в области ГО и защиты от ЧС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правлению образования администрации МР «Печора» в подведомственных учреждениях обеспечить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аботу по внедрению требований федеральных государственных образовательных стандартов и примерных основных образовательных программ обучения учащихся по предмету «Основы безопасности жизнедеятельности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воевременное планирование и контроль за дополнительным профессиональным образованием преподавателей-организаторов предмета «Основы безопасности жизнедеятельности» и дисциплины «Безопасность жизнедеятельности» (далее - ОБЖ) по вопросам ГО и защиты от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оводить работу по созданию и оснащению кабинетов ОБЖ в соответствии с требованиями действующих федеральных и региональных нормативных а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Подготовку обучающихся и воспитанников в рамках Всероссийского детско-юношеского движения «Школа безопасности» через работу различных кружков, секций и клубов, организации оборонно-спортивных лагерей, лагерей юных спасателей, туристских походов, слетов и соревн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Финансирование мероприятий по организации подготовки населения в области ГО и защиты от ЧС осуществляется в порядке, установленном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знать утратившими силу постановление администрации МР «Печора» от 07.03.2019 № 234 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возложить на начальника МКУ «Управление по делам ГО и ЧС МР «Печора» Шадчина А.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59"/>
              <w:ind w:right="122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59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30 »  декабря  2020 года № 1374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рядок подготовки населения муниципального района «Печора»</w:t>
      </w:r>
    </w:p>
    <w:p>
      <w:pPr>
        <w:pStyle w:val="Normal"/>
        <w:jc w:val="center"/>
        <w:rPr/>
      </w:pPr>
      <w:r>
        <w:rPr>
          <w:szCs w:val="26"/>
        </w:rPr>
        <w:t>в области гражданской обороны, защиты от чрезвычайных ситу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иродного и техногенного характер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Настоящий Порядок определяет задачи, формы и порядок подготовки населения МР «Печора» в области гражданской обороны, защиты от чрезвычайных ситуаций природного и техногенного характера (далее - в области ГО и защиты от ЧС). </w:t>
      </w:r>
    </w:p>
    <w:p>
      <w:pPr>
        <w:pStyle w:val="Normal"/>
        <w:ind w:firstLine="851"/>
        <w:jc w:val="both"/>
        <w:rPr/>
      </w:pPr>
      <w:r>
        <w:rPr>
          <w:szCs w:val="26"/>
        </w:rPr>
        <w:t>2. Главной задачей по подготовке населения МР «Печора» в области ГО и защиты от ЧС считать повышение качества подготовки должностных лиц органов местного самоуправления и организаций, населения к выполнению мероприятий гражданской обороны и защиты от чрезвычайных ситу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Основными задачами подготовки населения в области ГО и защиты от ЧС являются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851"/>
        <w:jc w:val="both"/>
        <w:rPr/>
      </w:pPr>
      <w:r>
        <w:rPr>
          <w:szCs w:val="26"/>
        </w:rPr>
        <w:t>в) совершенствование знаний, умений и навыков населения, в области гражданской обороны и защиты от чрезвычайных ситуаций в ходе проведения учений и тренировок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г) выработка и  практическое усвоение  руководителями и  уполномоченными работниками органов местного самоуправления и организаций, входящих в состав муниципального звена Коми республиканской территориальной подсистемы единой государственной системы предупреждения и ликвидации чрезвычайных ситуаций, навыков управления имеющимися (подчиненными) силами и средствами по организации проведения мероприятий по предупреждению  и ликвидации чрезвычайных ситуаций, аварийно-спасательных и других неотложных работ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— нештатные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е) развитие и совершенствование комплексных систем информирования населения об угрозе возникновения и о возникновении Ч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ж) повышение эффективности использования современных методик и технических средств обучения, а также средств массовой информации и современных информационных технолог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з) привлечение общественных объединений и некоммерческих организаций, добровольцев (волонтеров) к мероприятиям по подготовке населения в области ГО и защиты от ЧС, в том числе пропагандистского и обучающего характер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) внедрение новых методов пропагандистской и информационной работы с населением по вопросам ГО и защиты от ЧС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)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3. Подготовка населения МР «Печора» в области ГО и защиты от ЧС является обязательной и осуществляется в соответствии с требова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18.09.2020 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риказом МЧС России от 24.04.2020 N 262, Рекомендациями МЧС России по организации и проведению курсового обучения в области гражданской обороны и защиты от чрезвычайных ситуаций от 01.12.2015 г. № 2-4-87-46-11 и «Положения об организации курсового обучения в области гражданской обороны и защиты от чрезвычайных ситуаций в Республике Коми», утвержденного Председателем Комитета Республики Коми гражданской обороны и чрезвычайных ситуаций 17.01.2017г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 Подготовка в области ГО и защиты от ЧС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настоящему Порядку.</w:t>
      </w:r>
    </w:p>
    <w:p>
      <w:pPr>
        <w:pStyle w:val="Normal"/>
        <w:ind w:firstLine="851"/>
        <w:jc w:val="both"/>
        <w:rPr/>
      </w:pPr>
      <w:r>
        <w:rPr>
          <w:szCs w:val="26"/>
        </w:rPr>
        <w:t>5. Подготовкой в области ГО и защиты от ЧС охватываются следующие группы населения МР «Печора»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1. Глава муниципального района – руководитель администрации, главы (руководители администраций) городских и сельских поселений, руководители муниципальных учреждений и организаций, вне зависимости от форм собственности, осуществляющих свою деятельность на территории МР «Печора» (далее - руководители)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5.2. Работники администрации МР «Печора», администраций городских и сельских поселений, организаций, в полномочия которых входит решение задач в области гражданской обороны, по защите населения и территорий от чрезвычайных ситуаций (далее - уполномоченные работники). 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3. Работники администрации МР «Печора», администраций городских и сельских поселений, организаций, входящие в состав комиссий по предупреждению и ликвидации чрезвычайных ситуаций и обеспечению пожарной безопасности, повышению устойчивости функционирования, эвакуационных органов (далее - должностные лица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4. Должностные лица, осуществляющие подготовку в области ГО и ЧС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5. Руководящий и личный состав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 организ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6. Физические лица, состоящие в трудовых отношениях с работодателем (далее - работающее население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7. Физические лица, не состоящие в трудовых отношениях с работодателем (далее- неработающее население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5.8. Физические лица, осваивающие основные образовательные программы, образовательные программы среднего профессионального образования и образовательных программ высшего образования (далее - обучающиеся).</w:t>
      </w:r>
    </w:p>
    <w:p>
      <w:pPr>
        <w:pStyle w:val="Normal"/>
        <w:ind w:firstLine="851"/>
        <w:jc w:val="both"/>
        <w:rPr/>
      </w:pPr>
      <w:r>
        <w:rPr>
          <w:szCs w:val="26"/>
        </w:rPr>
        <w:t>6. Подготовку в области ГО и защиты от ЧС в форме дополнительного профессионального образования и (или) курсового обучения проходят:</w:t>
      </w:r>
    </w:p>
    <w:p>
      <w:pPr>
        <w:pStyle w:val="Normal"/>
        <w:ind w:firstLine="851"/>
        <w:jc w:val="both"/>
        <w:rPr/>
      </w:pPr>
      <w:r>
        <w:rPr>
          <w:szCs w:val="26"/>
        </w:rPr>
        <w:t>6.1. Глава муниципального района – руководитель администрации, главы (руководители администраций) городских и сельских поселений, руководители организаций всех форм собственности, осуществляющих свою деятельность на территории МР «Печора» (далее - организаций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2. Председатель и члены комиссии по предупреждению и ликвидации чрезвычайных ситуаций и обеспечению пожарной безопасности МР «Печора», председатели и члены комиссий по предупреждению и ликвидации чрезвычайных ситуаций и обеспечению пожарной безопасности организ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3. Председатели (руководители) и члены эвакуационной комиссии МР «Печора» и эвакуационных комиссий, эвакоорганов организац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4. Председатели и члены комиссий по устойчивости функционирования МР «Печора» и организаций, отнесенных к категориям по гражданской обороне, а также продолжающих работу в военное врем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5. Работники органов местного самоуправления и организаций, специально уполномоченные на решение задач в области гражданской обороны 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Cs w:val="26"/>
        </w:rPr>
        <w:t>6.6. Должностные лица, осуществляющие подготовку в области ГО и ЧС: руководители и консультанты учебно-консультационных пунктов по гражданской обороне и чрезвычайным ситуациям, лица, назначенные для проведения вводного инструктажа по ГО, инструктажа по ЧС (далее - инструкторы ГО), руководители занятий по курсовому обучению в области гражданской обороны работников организаций (далее - руководители занятий)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7. Руководители спасательных служб, нештатных аварийно-спасательных формирований, нештатных формирований по обеспечению выполнения мероприятий по гражданской оборон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8. Дополнительное профессиональное образование в области ГО и защиты от ЧС и курсовое указанных категорий лиц проводится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по тексту - МЧС)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О и защиты от ЧС, в том числе в «УМЦ»  ГКУ РК «УППС и ГЗ» или на курсах ГО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6.9. Дополнительное профессиональное образование или курсовое обучение в области ГО и защиты от ЧС указанных категорий лиц проводится с периодичностью не реже одного раза в 5 л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указанных категорий лиц, впервые назначе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 Подготовку в области ГО и защиты от ЧС в форме дополнительного профессионального образования проходят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7.1.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на территории МР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7.2. Дополнительное профессиональное образование в области ГО и защиты от ЧС указанных категорий лиц проводится в организациях, указанных в п. 6.8, с периодичностью не реже одного раза в 3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Для указанных категорий лиц, впервые назначенных на должность, повышение квалификации или курсовое обучение в области ГО и защиты от ЧС проводится в течение первого года работ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 Подготовку в области ГО и защиты от ЧС в форме курсового обучения проходят:</w:t>
      </w:r>
    </w:p>
    <w:p>
      <w:pPr>
        <w:pStyle w:val="Normal"/>
        <w:ind w:firstLine="851"/>
        <w:jc w:val="both"/>
        <w:rPr/>
      </w:pPr>
      <w:r>
        <w:rPr>
          <w:szCs w:val="26"/>
        </w:rPr>
        <w:t>8.1. Личный состав спасательных служб, нештатных аварийно-спасательных формирований, нештатных формирований по обеспечению выполнения мероприятий гражданской обороны, нештатных формировани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урсовое обучение указанной категории лиц осуществляется по месту работы по программам, разработанным и утвержденным организациями, создающими указанные службы и формирования, в соответствии с примерными программами курсового обучения личного состава служб и формирований, утвержденными МЧС, в объемах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е менее 30 часов учебного времени (из них не менее 18 учебных часов базовой подготовки, не менее 12 часов модуль специальной подготовки) в течение календарного года - для личного состава спасательных служб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е менее 20 часов учебного времени (из них не менее 14 учебных часов базовой подготовки, не менее 6 часов модуль специальной подготовки) в течение календарного года - для личного состава нештатных аварийно-спасательных формирований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не менее 15 часов учебного времени (из них не менее 9 учебных часов базовой подготовки, не менее 6 часов модуль специальной подготовки) в течение календарного года - для личного состава нештатных формирований по обеспечению выполнения мероприятий по гражданской оборон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8.2. Работающее население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урсовое обучение указанной категории лиц осуществляется по месту работы по программам, разработанным и утвержденным организациями, в соответствии с примерной программой курсового обучения работающего населения в области гражданской обороны, утвержденной МЧС РФ, в объеме 12 учебных часов в течение календарного года.</w:t>
      </w:r>
    </w:p>
    <w:p>
      <w:pPr>
        <w:pStyle w:val="Normal"/>
        <w:ind w:firstLine="851"/>
        <w:jc w:val="both"/>
        <w:rPr/>
      </w:pPr>
      <w:r>
        <w:rPr>
          <w:szCs w:val="26"/>
        </w:rPr>
        <w:t>9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, проходят подготовку в области ГО и защиты от ЧС в виде обучения (в учебное время) по предмету «Основы безопасности жизнедеятельности» и дисциплине «Безопасность жизнедеятельности» в своих образовательных организациях в объеме, определяемом учебными планами и образовательными стандартам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0. Подготовка неработающего населения МР «Печора» в области ГО и защиты от ЧС осуществляется на основании Комплексного плана мероприятий по подготовке неработающего населения (физических лиц, не состоящих в трудовых отношениях с работодателем) МР «Печора» в области гражданской защиты на 2021 - 2025 годы   в учебно-консультационных пунктах по гражданской обороне (далее - УКП по ГО) в соответствии с «Рекомендуемой тематикой подготовки неработающего населения МР «Печора» к защите от опасностей, возникающих при военных конфликтах или вследствие этих конфликтов, а также чрезвычайных ситуациях природного и техногенного характера», путем проведения бесед, лекций, консультаций, показа учебных фильмов, распространения пособий, памяток, листовок, буклетов, а также путем привлечения на учения и тренировки по вопросам ГО и защиты от ЧС.</w:t>
      </w:r>
    </w:p>
    <w:p>
      <w:pPr>
        <w:pStyle w:val="Normal"/>
        <w:ind w:firstLine="851"/>
        <w:jc w:val="both"/>
        <w:rPr/>
      </w:pPr>
      <w:r>
        <w:rPr>
          <w:szCs w:val="26"/>
        </w:rPr>
        <w:t>11. Учреждения, предприятия, организации, иные юридические лица независимо от их организационно-правовых форм и форм собственности, расположенные на территории МР «Печора» в обязательном порядке проводят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вводный инструктаж по гражданской обороне (далее - Вводный инструктаж по ГО);</w:t>
      </w:r>
    </w:p>
    <w:p>
      <w:pPr>
        <w:pStyle w:val="Normal"/>
        <w:ind w:firstLine="851"/>
        <w:jc w:val="both"/>
        <w:rPr/>
      </w:pPr>
      <w:r>
        <w:rPr>
          <w:szCs w:val="26"/>
        </w:rPr>
        <w:t>-  инструктаж по действиям в чрезвычайных ситуациях (далее - Инструктаж по ЧС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Вводный инструктаж по ГО и Инструктаж по ЧС – это формы подготовки работающего населения в области гражданской обороны и защиты от чрезвычайных ситуаций природного и техногенного характера, осуществляемая работодателем, направленные на ознакомление нанимаемых работников с информацией о наиболее вероятных опасностях, возникающих при военных конфликтах или вследствие этих конфликтов, при ЧС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водный инструктаж по ГО и Инструктаж по ЧС проходят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вновь принятые на работу лица, независимо от их образования, трудового стажа по профессии (должности), гражданства;</w:t>
      </w:r>
    </w:p>
    <w:p>
      <w:pPr>
        <w:pStyle w:val="Normal"/>
        <w:ind w:firstLine="851"/>
        <w:jc w:val="both"/>
        <w:rPr/>
      </w:pPr>
      <w:r>
        <w:rPr>
          <w:szCs w:val="26"/>
        </w:rPr>
        <w:t>- лица, командированные в организацию на срок более 30 календарных дне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водный инструктаж по ГО и Инструктаж по ЧС проводятся в период, не превышающий 30 календарных дней с даты фактического начала трудовой деятельности (пребывания в организации) работника (командированного лица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вторные или иные инструктажи по гражданской обороне, кроме вводного, действующим законодательством не предусмотрен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Инструктаж по ЧС проводится не реже одного раза в го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водный инструктаж по ГО и Инструктаж по ЧС проводятся по программам, разрабатываемым и утверждаемым организацией самостоятельно, с фиксацией в журналах установленной формы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водный инструктаж по ГО и Инструктаж по ЧС проводит руководитель, работник, уполномоченный на решение задач гражданской обороны и (или) защиты от чрезвычайных ситуаций организации или иное лицо, ответственное за проведение инструктажа по ГО, назначенное приказом (распоряжением) руководителя, при условии прохождения им соответствующей подготовки.</w:t>
      </w:r>
    </w:p>
    <w:p>
      <w:pPr>
        <w:pStyle w:val="Normal"/>
        <w:ind w:firstLine="851"/>
        <w:jc w:val="both"/>
        <w:rPr/>
      </w:pPr>
      <w:r>
        <w:rPr>
          <w:szCs w:val="26"/>
        </w:rPr>
        <w:t>Порядок организации, проведения, фиксации, планируемых результатов прохождения определены письмами МЧС Росси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Вводный инструктажа по ГО (от 27.02.2020 № 11-7-605).</w:t>
      </w:r>
    </w:p>
    <w:p>
      <w:pPr>
        <w:pStyle w:val="Normal"/>
        <w:ind w:firstLine="851"/>
        <w:jc w:val="both"/>
        <w:rPr/>
      </w:pPr>
      <w:r>
        <w:rPr>
          <w:szCs w:val="26"/>
        </w:rPr>
        <w:t>- Инструктаж по ЧС (от 27.10.2020 № ИВ-11-85).</w:t>
      </w:r>
    </w:p>
    <w:p>
      <w:pPr>
        <w:pStyle w:val="Normal"/>
        <w:ind w:firstLine="851"/>
        <w:jc w:val="both"/>
        <w:rPr/>
      </w:pPr>
      <w:r>
        <w:rPr>
          <w:szCs w:val="26"/>
        </w:rPr>
        <w:t>12. Для всех групп населения МР «Печора», подлежащих подготовке в области ГО и защиты от ЧС, совершенствование знаний умений и навыков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мандно-штабные учения продолжительностью до 3 суток проводятся в МР «Печора» - 1 раз в 3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мандно-штабные учения или штабные тренировки в организациях, расположенных на территории МР «Печора», проводятся 1 раз в год продолжительностью до 1 суто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Тактико-специальные учения продолжительностью до 8 часов с участием аварийно-спасательных служб и нештатных аварийно-спасательных формирований организаций проводятся 1 раз в 3 год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Тактико-специальные учения продолжительностью до 8 часов с участием формирований постоянной готовности проводятся 1 раз в год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Комплексные учения продолжительностью до 2 суток проводятся 1 раз в 3 года в МР «Печора», в организациях, осуществляющих свою деятельность на территории МР «Печора», и имеющих опасные производственные объекты, а также в лечебно-профилактических учреждениях, осуществляющих свою деятельность на территории МР «Печора» и имеющих более 600 коек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 других организациях 1 раз в 3 года проводятся объектовые тренировки продолжительностью до 8 час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Тренировки в организациях, осуществляющих образовательную деятельность на территории МР «Печора», проводятся ежегодно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Виды и темы учений и тренировок определяются с учетом характера и масштабов возможных чрезвычайных ситуаций мирного и военного времен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ри проведении учений и тренировок должны приниматься меры по соблюдению требований безопасности, с целью обеспечения безопасности личного состава, недопущения их травматизма, обеспечения сохранности техники, оборудования, снаряжения и инструментов.</w:t>
      </w:r>
    </w:p>
    <w:p>
      <w:pPr>
        <w:pStyle w:val="Normal"/>
        <w:ind w:firstLine="851"/>
        <w:jc w:val="both"/>
        <w:rPr/>
      </w:pPr>
      <w:r>
        <w:rPr>
          <w:szCs w:val="26"/>
        </w:rPr>
        <w:t>13. Для организации подготовки и курсового обучения населения в области ГО и защиты от ЧС, курсы ГО, УКП ГОЧС, организации, осуществляющие образовательную деятельность, учреждения, предприятия, организации, иные юридические лица независимо от их организационно-правовых форм и форм собственности, расположенные на территории МР «Печора» создают учебно-материальную базу по ГО и ЧС (далее - УМБ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УМБ – комплекс учебных объектов, оснащённых средствами обеспечения учебного процесса, предназначенных для эффективного осуществления подготовки населения в области ГО и защиты от ЧС природного и техногенного характера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учебным объектам относятся специально оборудованные и оснащенные помещения, сооружения, учебные площадки, натурные участки местности, предназначенные для проведения занятий. </w:t>
      </w:r>
    </w:p>
    <w:p>
      <w:pPr>
        <w:pStyle w:val="Normal"/>
        <w:ind w:firstLine="851"/>
        <w:jc w:val="both"/>
        <w:rPr/>
      </w:pPr>
      <w:r>
        <w:rPr>
          <w:szCs w:val="26"/>
        </w:rPr>
        <w:t>Средства обеспечения учебного процесса включают в себя: приборы, оборудование, инструменты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.</w:t>
      </w:r>
    </w:p>
    <w:p>
      <w:pPr>
        <w:pStyle w:val="Normal"/>
        <w:ind w:firstLine="851"/>
        <w:jc w:val="both"/>
        <w:rPr/>
      </w:pPr>
      <w:r>
        <w:rPr>
          <w:szCs w:val="26"/>
        </w:rPr>
        <w:t>Порядок определения состава УМБ определен письмом МЧС России 27.02.2020 № 11-7-604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ерспективный план развития и совершенствования УМБ разрабатывается и утверждается сроком до 5 лет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Мониторинг состояния УМБ организаций по подготовке в области ГО и защиты от ЧС осуществляется в ходе проведения муниципальных этапов ежегодных смотров-конкурсов на лучшую учебно-материальную базу по ГО и защите от ЧС среди организаций Республики Ком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рядку подготовки населения муниципального района «Печора» в области гражданской обороны, защиты от чрезвычайных ситуаций</w:t>
            </w:r>
          </w:p>
          <w:p>
            <w:pPr>
              <w:pStyle w:val="Normal"/>
              <w:jc w:val="right"/>
              <w:rPr/>
            </w:pPr>
            <w:r>
              <w:rPr/>
              <w:t>природного и техногенного характера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Фор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дготовки в области гражданской оборо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защиты от чрезвычайных ситуац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68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ind w:right="-93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szCs w:val="26"/>
              </w:rPr>
              <w:t>Формы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>
                <w:szCs w:val="26"/>
              </w:rPr>
              <w:t>Группы, подлежащие подготовке по указанным формам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1. Организованное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1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хождение вводного инструктажа по гражданской оборон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Cs w:val="26"/>
              </w:rPr>
            </w:pPr>
            <w:r>
              <w:rPr>
                <w:szCs w:val="26"/>
              </w:rPr>
              <w:t>Работающее население: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при приеме на работу в течение 30 календарны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</w:rPr>
              <w:t xml:space="preserve">Инструктаж по действиям в чрезвычайных ситуация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Cs w:val="26"/>
              </w:rPr>
            </w:pPr>
            <w:r>
              <w:rPr>
                <w:szCs w:val="26"/>
              </w:rPr>
              <w:t>Работающее население: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при приеме на работу в течение 30 календарных дней;</w:t>
            </w:r>
          </w:p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- далее-не реже 1 раза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 xml:space="preserve">Дополнительное профессиональное образование по программам повышения квалификации и (или) курсовое обучение в области гражданской обороны, защиты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Cs w:val="26"/>
              </w:rPr>
            </w:pPr>
            <w:r>
              <w:rPr>
                <w:szCs w:val="26"/>
              </w:rPr>
              <w:t>Курсовое обучение по месту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Личный состав спасательных служб и формирований;</w:t>
            </w:r>
          </w:p>
          <w:p>
            <w:pPr>
              <w:pStyle w:val="Normal"/>
              <w:ind w:right="80" w:hanging="0"/>
              <w:jc w:val="both"/>
              <w:rPr>
                <w:szCs w:val="26"/>
              </w:rPr>
            </w:pPr>
            <w:r>
              <w:rPr>
                <w:szCs w:val="26"/>
              </w:rPr>
              <w:t>работающее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Cs w:val="26"/>
              </w:rPr>
            </w:pPr>
            <w:r>
              <w:rPr>
                <w:szCs w:val="26"/>
              </w:rPr>
              <w:t>Обучение (в учебное время) по программам учебного предмета «Основы безопасности жизнедеятельности» и учебной дисциплины «Безопасность жизнедеятель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Обучающиес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szCs w:val="26"/>
              </w:rPr>
            </w:pPr>
            <w:r>
              <w:rPr>
                <w:szCs w:val="26"/>
              </w:rPr>
              <w:t>2. 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Посещение мероприятий, проводимых по тематике гражданской обороны и защиты от ЧС (беседы, лекции, вечера вопросов и ответов, консультации, показ учебных фильмов, прослушивание радиопередач и просмотр телепрограмм по соответствующей тематик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Неработающее население;</w:t>
            </w:r>
          </w:p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Обучаю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 xml:space="preserve">Самостоятельное изучение нормативных документов по вопросам организации, планирования и осуществления мероприятий по гражданской обороне, защите от чрезвычайных ситуац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Изучение своих функциональных обязанностей по гражданской обороне и защите от чрезвычайных ситу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Индивидуальное самостоятельное изучение способов защиты от опасностей, возникающих при военных конфликтах или вследствие этих конфликтов; порядка действий в чрезвычайных ситуациях с последующим закреплением полученных знаний и навыков на учениях и тренир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ющее население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Cs w:val="26"/>
              </w:rPr>
            </w:pPr>
            <w:r>
              <w:rPr>
                <w:szCs w:val="26"/>
              </w:rPr>
              <w:t>3. Мероприятия практ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Участие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Cs w:val="26"/>
              </w:rPr>
              <w:t>Руководители всех уров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Участие в учебно-методических сборах, учениях, тренировках и других планов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Cs w:val="26"/>
              </w:rPr>
              <w:t>Руководители, уполномоченные работники, должностные лица ГО и РС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Участие в учениях, тренировках и других плановых мероприят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/>
            </w:pPr>
            <w:r>
              <w:rPr>
                <w:szCs w:val="26"/>
              </w:rPr>
              <w:t>Личный состав спасательных служб и формирований;</w:t>
            </w:r>
          </w:p>
          <w:p>
            <w:pPr>
              <w:pStyle w:val="Normal"/>
              <w:ind w:right="80" w:hanging="0"/>
              <w:jc w:val="both"/>
              <w:rPr>
                <w:szCs w:val="26"/>
              </w:rPr>
            </w:pPr>
            <w:r>
              <w:rPr>
                <w:szCs w:val="26"/>
              </w:rPr>
              <w:t>работающее 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6"/>
              </w:rPr>
            </w:pPr>
            <w:r>
              <w:rPr>
                <w:szCs w:val="26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влечение на учения и тренировки по месту ж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Cs w:val="26"/>
              </w:rPr>
            </w:pPr>
            <w:r>
              <w:rPr>
                <w:szCs w:val="26"/>
              </w:rPr>
              <w:t>Неработающее население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« 30  »  декабря  2020 года № 1374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ерная программа курсового обуч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работающего населения МР «Печора» в области гражданской обороны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(также и для других категорий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Курсовое обучение работающего населения МР «Печора» в области гражданской обороны (далее - в области ГО) организуется в соответствии с требованиями федеральных законов от 12 февраля 1998 г. № 28-ФЗ «О гражданской обороне», Постановления Правительства РФ от 2 ноября 2000 г. № 841 «Об утверждении Положения об организации подготовки населения в области гражданской обороны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рограмма курсового обучения работающего населения в области ГО (далее - Программа) определяет организацию и порядок осуществления обучения государственных и муниципальных служащих, рабочих и служащих учреждений, предприятий и организаций независимо от их организационно правовых форм и форм собственности (далее - работающее население). В Программе определены требования к уровню знаний и умений работников организаций, прошедших курсовое обучение, дан перечень тем занятий и раскрыто их содержание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рганы местного самоуправления в пределах территорий муниципальных образований на основе настоящей Программы и с учетом особенностей муниципальных образований разрабатывают примерные программы обучения работающего населения муниципального образов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рганизации с учетом особенностей деятельности и на основе настоящей Программы или соответствующей Примерной программы органа местного самоуправления разрабатывают рабочие программы курсового обучения работников организаций в области гражданской обороны. Руководителям организаций при разработке программ курсового обучения работников организаций предоставляется право с учетом условий специфики деятельности организации, особенностей и степени подготовленности обучаемых, а также других факторов, вносить изменения в содержание тем и определять время на их изучение без сокращения общего количества часов, предусмотренного на освоение настоящей Программ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. Цель и основные задачи курсового обучен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Целью курсового обучения по Программе является повышение готовности работающего населения к умелым и адекватным действиям при угрозе и возникновении опасностей, присущих военным конфликтам и чрезвычайным ситуациям (далее - ЧС), характерным для района осуществления трудовой деятельности работников организаций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новными задачами курсового обучения являют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изучение способов защиты от опасностей, возникающих при военных конфликтах или вследствие этих конфликтов, а также при ЧС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изучение порядка и последовательности действий по сигналу ГО «ВНИМАНИЕ ВСЕМ!» с информированием населения о порядке действий при воздушной тревоге, химической тревоге, радиационной опасности, угрозе катастрофического затопления и других опасностя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изучение приемов оказания первой помощи пострадавшим; выработка навыков в пользовании средствами индивидуальной и коллективной защит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одготовка работников организации к выполнению своих должностных обязанностей в условиях угрозы и возникновения опасностей при ЧС и военных конфликта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Основными принципами курсового обучения являются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бучать работников организации знаниям и навыкам, необходимым в условиях угрозы и возникновения опасностей при ЧС и военных конфликта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наглядность и максимальное приближение к реальной обстановке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умелое сочетание различных форм и методов обучения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системность и методическая последовательность обучения («от простого к сложному, от известного к неизвестному»)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ознательность и активность обуч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оступность обуч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новной формой теоретических занятий при курсовом обучении работающего населения является лекц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ходе лекции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Формами практических занятий работающего населения являются тренировки и комплексные за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ренировка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шиты, первичных средств пожаротушения и оказания первой помощ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. Организация курсового обуч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Курсовое обучение работающего населения МР «Печора» в области ГО целесообразно проводить ежегодно в соответствии с Программой и расписанием занятий на год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нятия рекомендуется проводить в течение года ежемесячно, исключая месяцы массовых отпусков работников организаций, в рабочее время, в объеме не менее 12 часов в год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ля проведения занятий целесообразно приказом руководителя организации назначить руководителей занятий и определить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ля проведения занятий привлекается руководящий состав, инженерно-технические работники, члены комиссии по чрезвычайным ситуациям и обеспечению пожарной безопасности (далее – КЧС и ОПБ) организации, руководители и сотрудники органов, специально уполномоченных на решение задач в области защиты населения и территорий от ЧС и (или) гражданской обороны (далее – ГО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нятия по правилам оказания первой помощи проводятся с привлечением соответствующих специалист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анятия проводятся в учебных классах и на учебных площадка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нания и умения, полученные при освоении тем Программы, совершенствуются в ходе участия работников организации в тренировках и учениях по ГО и защите от ЧС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уководство обучением должно обеспечивать полное и качественное выполнение Программ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ля достижения поставленных целей обучения необходимо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качественное планирование учебного процесс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изучение, обобщение и внедрение передового опыта в организации проведения заняти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эффективное использование учебных объектов и средств обеспечения учебного процесс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остоянное совершенствование учебно-материальной баз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эффективное использование учебных объектов и средств обеспечения учебного процесс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чет проведения занятий, в соответствии с тематическим планом и расписанием занятий, и присутствия на них обучающихся осуществляют руководители занятий в журналах. Журналы ведутся на каждую учебную группу и хранятся в течение года после завершения обучения. Форма журнала учета определяется организацие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езультаты обучения каждого работника также заносятся в журнал учет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4. Мероприятия по обеспечению требований безопасности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ребования безопасности - комплекс мероприятий по обеспечению безопасности сотрудников организации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уководителю занятий целесообразно принимать меры по предотвращению травматизма обучаемых, устанавливать необходимые требования безопасности при обращении с техникой, оборудованием, индивидуальными средствами защиты и приборами на занятиях, своевременно доводить эти требования и добиваться строгого их выполн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ед началом каждого занятия руководителю занятий рекомендуется лично убедиться, что для этого созданы безопасные условия, а обучаемые обладают достаточными практическими навыками в их выполнен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ребования безопасности должны выполняться при любых условиях, независимо от выполняемых задач, наличия обучаемых и материальных средст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5. Планируемые результаты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Работники организации, прошедшие обучение в соответствии с Программой, должны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знать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места расположения средств индивидуальной и коллективной защиты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места расположения первичных средств пожаротушения, имеющихся в организац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меть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пользоваться средствами индивидуальной и коллективной защиты;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оводить частичную санитарную обработку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ктически выполнять мероприятия по реализации основных способов защит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льзоваться первичными средствами пожаротушения, имеющимися в организац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казывать первую помощь в неотложных ситуация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. Тематический план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126"/>
        <w:gridCol w:w="1134"/>
      </w:tblGrid>
      <w:tr>
        <w:trPr>
          <w:tblHeader w:val="true"/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т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при пожаре на территори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ервой помощи пострадав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7. Содержание тем занятий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1.</w:t>
      </w:r>
      <w:r>
        <w:rPr>
          <w:szCs w:val="26"/>
        </w:rPr>
        <w:t xml:space="preserve">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ЧС природного характера, возможные для организации, присущие им опасности и возможные последствия их возникнов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тенциально опасные объекты, расположенные на территории муниципального образования и организац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ЧС техногенного характера, возможные на территории Республики Коми (муниципального образования, организации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ражающие факторы ядерного, химического, биологического и обычного оруж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2.</w:t>
      </w:r>
      <w:r>
        <w:rPr>
          <w:szCs w:val="26"/>
        </w:rPr>
        <w:t xml:space="preserve"> Порядок получения сигнала «ВНИМАНИЕ ВСЕМ!»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рядок оповещения работников организации и доведения сигнала «ВНИМАНИЕ ВСЕМ!» с информацией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</w:t>
        <w:tab/>
        <w:t>о воздушной тревоге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</w:t>
        <w:tab/>
        <w:t>химической тревоге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</w:t>
        <w:tab/>
        <w:t>о радиационной опасност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</w:t>
        <w:tab/>
        <w:t>об угрозе катастрофического затопл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рядок действия работников организаций при получении сигнала «ВНИМАНИЕ ВСЕМ!» в рабочее врем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обенности действий работников организаций при получении сигнала «ВНИМАНИЕ ВСЕМ!» в нерабочее врем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3.</w:t>
      </w:r>
      <w:r>
        <w:rPr>
          <w:szCs w:val="26"/>
        </w:rPr>
        <w:t xml:space="preserve"> Порядок и правила использования средств индивидуальной и коллективной защиты, а также средств пожаротушения, имеющихся в организации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4.</w:t>
      </w:r>
      <w:r>
        <w:rPr>
          <w:szCs w:val="26"/>
        </w:rPr>
        <w:t xml:space="preserve"> Действия работников при пожаре на территории организации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при пожаре на производств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рядок и пути эвакуац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офилактические меры по предупреждению пожар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новные требования пожарной безопасности на рабочем мест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5.</w:t>
      </w:r>
      <w:r>
        <w:rPr>
          <w:szCs w:val="26"/>
        </w:rPr>
        <w:t xml:space="preserve"> Действия работников организации при угрозе и возникновении чрезвычайных ситуаций, военных конфликтов, угрозе и совершения террористических актов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работников при получении информации о стихийных бедствиях геологического характера (землетрясения, оползни и др.), во время и после их возникнов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работников при получении информации о стихийных бедствиях гидрологического характера (наводнения, паводки), во время их возникновения и после оконча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ind w:firstLine="567"/>
        <w:jc w:val="both"/>
        <w:rPr/>
      </w:pPr>
      <w:r>
        <w:rPr>
          <w:szCs w:val="26"/>
        </w:rPr>
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при возникновении военных конфликт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работников организаций при объявлении эвакуац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работников организации при угрозе и совершении террористических актов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6.</w:t>
      </w:r>
      <w:r>
        <w:rPr>
          <w:szCs w:val="26"/>
        </w:rPr>
        <w:t xml:space="preserve"> Оказание первой помощи пострадавшим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сновные правила оказания первой помощи в неотложных ситуация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ктическое наложение повязок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вила оказания помощи утопающему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Cs w:val="26"/>
        </w:rPr>
        <w:t>Тема 7.</w:t>
      </w:r>
      <w:r>
        <w:rPr>
          <w:szCs w:val="26"/>
        </w:rPr>
        <w:t xml:space="preserve"> Действия работников организации в условиях негативных и опасных факторов бытового характер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йствия при бытовых отравлениях, укусе животными и насекомым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пособы преодоления паники и панических настроений в условиях ЧС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 Учебно-материальная баз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1. Учебные объект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целях эффективной реализации Программы в организациях рекомендуется иметь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 численностью работников до 200 человек - комплект средств обеспечения учебного процесса в области ГО и защиты от ЧС, один уголок по ГО и ЧС (далее - уголок ГОЧС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 численностью работников свыше 200 человек - учебный кабинет, учебную площадку и по одному уголку ГОЧС в каждом административном и производственном здан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редства обеспечения учебного процесса в области ГО и защиты от ЧС - приборы, оборудование, инструменты, учебно-наглядные пособия, компьютеры, информационно-телекоммуникационные сети, аппаратно- 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подготовки различных групп населения в области ГО и защиты населения и территорий от ЧС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голок по ГОЧС - 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чебный кабинет - помещение, укомплектованное мебелью и оснащенное средствами обеспечения учебного процесса для проведения занят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чебная площадка - специально оборудованная территория для отработки практических навыков по действиям при угрозе и возникновении ЧС и военных конфликт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2. Средства обеспечения учебного процесса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ормативно-правовое обеспечение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Конституция Российской Федерац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</w:t>
        <w:tab/>
        <w:t>Федеральный закон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</w:t>
        <w:tab/>
        <w:t>Федеральный закон от 12 февраля 1998 г. № 28-ФЗ «О гражданской обороне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</w:t>
        <w:tab/>
        <w:t>Федеральный закон от 21 декабря 1994 г. № 69-ФЗ «О пожарной безопасности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</w:t>
        <w:tab/>
        <w:t>Постановление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</w:t>
        <w:tab/>
        <w:t>Постановление Правительства Российской Федерации от 18 сентября 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7.</w:t>
        <w:tab/>
        <w:t>Постановление Правительства Российской Федерации от 2 ноября 2000 г. № 841 «Об утверждении Положения о подготовке населения в области гражданской обороны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3. Учебно-методическое и информационное обеспечение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Учебно-методические пособия содержащие материалы необходимые для реализации обучения по темам и учебным вопросам, указанным в Программе, могут быть представлены в виде печатных изданий, электронных учебных материалов, тематических фильм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8.4. Материально-техническое обеспечение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</w:t>
        <w:tab/>
        <w:t>компьютеры с установленным программным обеспечением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</w:t>
        <w:tab/>
        <w:t>мультимедийный проектор, экран или интерактивная доск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</w:t>
        <w:tab/>
        <w:t>робот-тренажер, манекен для отработки приемов оказания первой помощ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</w:t>
        <w:tab/>
        <w:t>макеты защитных сооружений, систем связи и оповещения, оборудования для проведения АСДНР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</w:t>
        <w:tab/>
        <w:t>плакат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</w:t>
        <w:tab/>
        <w:t>презентации лекц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</w:t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писок рассылк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я администрации МР «Печора» от «30» декабря 2020 года № 1374</w:t>
      </w:r>
    </w:p>
    <w:p>
      <w:pPr>
        <w:pStyle w:val="Normal"/>
        <w:jc w:val="center"/>
        <w:rPr/>
      </w:pPr>
      <w:r>
        <w:rPr>
          <w:szCs w:val="26"/>
        </w:rPr>
        <w:t>«О порядке подготовки населения муниципального района «Печора»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14"/>
      </w:tblGrid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делам ГО и ЧС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и городских (сельских) поселений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образования МР Печор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культуры и туризма МР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орский ПС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6"/>
              </w:rPr>
              <w:t>Печорский участок ФКУ «Центр ГИМС МЧС России по РК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ение НД и ПР г. Печоры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МВД России по г. Печоре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чорский аварийно-спасательный отряд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ечорская ГРЭС» АО «Интер РАО – Электрогенерация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я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ое речное училище - филиал ФБГОУ ВПО «Государственный университет морского и речного флота имени адмирала С.О. Макаров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Администрация «Печораводпуть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Комиавиатранс» Аэропорт «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орский центр ОВД филиала «Аэронавигация Северного Урала» ФГУП «Госкорпорация по ОВД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Печорская центральная районная больница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/>
            </w:pPr>
            <w:r>
              <w:rPr/>
              <w:t>ОАО «Печорский хлебомакаронный комбинат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rPr/>
            </w:pPr>
            <w:r>
              <w:rPr/>
              <w:t>ПО «Печорские электрические сети» филиала МРСК Северо-Запада в РК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rPr/>
            </w:pPr>
            <w:r>
              <w:rPr/>
              <w:t xml:space="preserve">АО «Газпром Газораспределение Сыктывкар» филиал в г. Печора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Печорский филиал АО «Коми тепловая компания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ский ЛПУМГ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ТСК»  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России № 2 по Республике Коми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СПО РК «Печорский промышленно-экономический техникум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лав Плюс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ЭК-Печора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П «Автолайн»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both"/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Газпром добыча Краснодар» - ЛПУ МТ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b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9" w:before="36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2:00Z</dcterms:created>
  <dc:creator>Customer</dc:creator>
  <dc:description/>
  <cp:keywords/>
  <dc:language>en-US</dc:language>
  <cp:lastModifiedBy>Аркадий Щастный</cp:lastModifiedBy>
  <cp:lastPrinted>2019-03-12T12:59:00Z</cp:lastPrinted>
  <dcterms:modified xsi:type="dcterms:W3CDTF">2021-05-14T08:34:00Z</dcterms:modified>
  <cp:revision>5</cp:revision>
  <dc:subject/>
  <dc:title>АДМИНИСТРАЦИЯ</dc:title>
</cp:coreProperties>
</file>