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8 »    апреля   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№ 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 на  разработку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ки  и  межевания 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 и заявления АО «Транснефть-Сев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ешить АО «Транснефть-Север» разработку документации по планировке территории (проект планировки и проект межевания территории) по объекту «Блок для стоянки специальной техники НПС «Зеленоборск». Строительство», расположенному по адресу: Республика Коми, МР «Печора», сельское поселение «Каджером», на землях лесного фон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Каджер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руководитель администрации                                                              В. А. Серо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34:00Z</dcterms:created>
  <dc:creator>Computer</dc:creator>
  <dc:description/>
  <cp:keywords/>
  <dc:language>en-US</dc:language>
  <cp:lastModifiedBy>Добротворкая ЕВ</cp:lastModifiedBy>
  <cp:lastPrinted>2020-05-22T15:29:00Z</cp:lastPrinted>
  <dcterms:modified xsi:type="dcterms:W3CDTF">2021-05-11T06:25:00Z</dcterms:modified>
  <cp:revision>4</cp:revision>
  <dc:subject/>
  <dc:title>попопопо</dc:title>
</cp:coreProperties>
</file>