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28»  </w:t>
            </w:r>
            <w:r>
              <w:rPr>
                <w:szCs w:val="26"/>
                <w:u w:val="single"/>
              </w:rPr>
              <w:t>апреля  2021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        №  425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О разрешении  на разработку проекта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ланировки и проекта межевания территории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 w:val="28"/>
          <w:szCs w:val="28"/>
        </w:rPr>
        <w:t xml:space="preserve">            </w:t>
      </w:r>
      <w:r>
        <w:rPr>
          <w:szCs w:val="26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НИПИ нефти и газа УГТУ»      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 w:val="28"/>
          <w:szCs w:val="28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Разрешить ООО «НИПИ нефти и газа УГТУ» разработку проекта планировки и проекта межевания территории по объекту: «Строительство и реконструкция трубопроводов Кыртаельского нефтяного месторождения                 (4 очередь)», расположенному: Республика Коми, муниципальное образование муниципальный район «Печора», ГУ «Каджеромское лесничество» Березовское участковое лесничество кв. № 229, ГУ «Печорское лесничество» Левобережное участковое лесничество кв. № 183, 194, 195, 196, 206, 207, на землях лесного фонда и землях промышленности.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Чикшино», ГП «Кожв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 и на официальном сайте город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Cs w:val="26"/>
        </w:rPr>
        <w:t>руководитель администрации           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1:00Z</dcterms:created>
  <dc:creator>Computer</dc:creator>
  <dc:description/>
  <cp:keywords/>
  <dc:language>en-US</dc:language>
  <cp:lastModifiedBy>Ткачук АА</cp:lastModifiedBy>
  <cp:lastPrinted>2020-09-21T14:57:00Z</cp:lastPrinted>
  <dcterms:modified xsi:type="dcterms:W3CDTF">2021-05-07T08:17:00Z</dcterms:modified>
  <cp:revision>7</cp:revision>
  <dc:subject/>
  <dc:title>попопопо</dc:title>
</cp:coreProperties>
</file>