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«Печора» в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БУ РК «Центр по предоставлению государственных услуг в сфере социальной защиты населения города Печоры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государственному бюджетному учреждению Республики Коми «Центр по предоставлению государственных услуг в сфере социальной защиты населения  города Печоры» муниципальное имущество – помещение № 8 площадью 2,9 кв. м. во встроенном помещении здания, расположенного по адресу: Республика Коми, г. Печора, ул. Островского, д. 49 с 01 мая 2021 г., для хранения предметов первой необходимости пункта прок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бюджетным учреждением Республики Коми «Центр по предоставлению государственных услуг в сфере социальной защиты населения  города Печо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tabs>
          <w:tab w:val="clear" w:pos="709"/>
          <w:tab w:val="left" w:pos="-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8/9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4-30T14:38:00Z</cp:lastPrinted>
  <dcterms:modified xsi:type="dcterms:W3CDTF">2021-04-30T11:39:00Z</dcterms:modified>
  <cp:revision>54</cp:revision>
  <dc:subject/>
  <dc:title/>
</cp:coreProperties>
</file>