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2  »  апреля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402/1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МР  «Печора»  № 12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12.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szCs w:val="26"/>
        </w:rPr>
        <w:t>ООО «НИПИ нефти и газа У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Р «Печора» от 04.12.2020 г. № 1203 «Об утверждении проекта планировки и проекта межевания территор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общей площадью 6,5778 га» заменить на «общей площадью 21,3317 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А.Ю. Канище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4:00Z</dcterms:created>
  <dc:creator>Computer</dc:creator>
  <dc:description/>
  <cp:keywords/>
  <dc:language>en-US</dc:language>
  <cp:lastModifiedBy>Добротворкая ЕВ</cp:lastModifiedBy>
  <cp:lastPrinted>2020-02-19T16:50:00Z</cp:lastPrinted>
  <dcterms:modified xsi:type="dcterms:W3CDTF">2021-04-28T11:12:00Z</dcterms:modified>
  <cp:revision>4</cp:revision>
  <dc:subject/>
  <dc:title>попопопо</dc:title>
</cp:coreProperties>
</file>