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8  »      апреля   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Cs w:val="26"/>
              </w:rPr>
              <w:t xml:space="preserve">№   </w:t>
            </w:r>
            <w:r>
              <w:rPr>
                <w:bCs/>
                <w:szCs w:val="26"/>
              </w:rPr>
              <w:t>360  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«Развитие агропромышленного и рыбохозяйственного комплексов на территории МО МР «Печор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Провести 10, 24 апреля, 1 мая 2021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пределить организаторами Ярмарки сектор потребительского рынка и развития предпринимательства отдела экономики и инвестиций администрации муниципального района «Печора» (Глазкова О.Н.), Печорский межрайонный отдел сельского хозяйства ГУ РК «Центр господдержки АПК и рыбного хозяйства Республики Коми» (Канев Г.А., по согласованию), ООО «Печоранефтеторг» (Попова М.Г., по согласованию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Сектору информационно-аналитической работы и общественных связей (Фетисова О.И.) 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Cs w:val="26"/>
        </w:rPr>
        <w:t>4. Рекомендовать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(Канев Г.А.)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5. Контроль за исполнением настоящего распоряжения возложить на заместителя главы администрации муниципального района «Печора» А.Ю. Канищева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21-04-28T12:06:00Z</cp:lastPrinted>
  <dcterms:modified xsi:type="dcterms:W3CDTF">2021-04-28T09:07:00Z</dcterms:modified>
  <cp:revision>988</cp:revision>
  <dc:subject/>
  <dc:title/>
</cp:coreProperties>
</file>