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2 апреля  2021</w:t>
            </w:r>
            <w:r>
              <w:rPr>
                <w:sz w:val="28"/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3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казе в предоставлении разрешения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Русанова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На основании ст. 40 Градостроительного кодекса Российской Федерации,  ст. 24 Правил землепользования и застройки муниципального образования городского поселения «Печора», утвержденных решением Совета городского поселения «Печора» от 24.05.2011 г. № 2-13/103, с учетом рекомендаций постоянно действующей комиссии по землепользованию и застройке муниципального образования городского поселения «Печора», по результатам проведения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Отказать председателю правления ПО «Печорская межрайбаза» Сидоровой С.Л. в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 Печора, ул. Русанова, на земельном участке с кадастровым номером 11:12:1701008:1445, расположенного в территориальной зоне О-4 (зона обслуживания объектов, необходимых для осуществления производственной и предпринимательской деятельности), в части: уменьшения минимального размера земельного участка, установленного градостроительным регламентом территориальной зоны, с 600 кв. м. до 160 кв. м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связи с отсутствием оснований, определенных частью 1 статьи 40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связи с несоблюдением требований, определенных пунктом 1.1 статьи 40 Градостроительн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А.Ю. Канищев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 Windows</cp:lastModifiedBy>
  <cp:lastPrinted>2020-02-19T15:57:00Z</cp:lastPrinted>
  <dcterms:modified xsi:type="dcterms:W3CDTF">2021-04-27T06:59:00Z</dcterms:modified>
  <cp:revision>51</cp:revision>
  <dc:subject/>
  <dc:title>Пояснительная записка</dc:title>
</cp:coreProperties>
</file>