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559"/>
        <w:gridCol w:w="1134"/>
        <w:gridCol w:w="3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2 » апреля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                                       № </w:t>
            </w:r>
            <w:r>
              <w:rPr>
                <w:szCs w:val="26"/>
              </w:rPr>
              <w:t>387</w:t>
            </w:r>
          </w:p>
        </w:tc>
      </w:tr>
      <w:tr>
        <w:trPr/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</w:t>
            </w:r>
            <w:r>
              <w:rPr>
                <w:color w:val="000000"/>
                <w:sz w:val="28"/>
                <w:szCs w:val="28"/>
              </w:rPr>
              <w:t xml:space="preserve"> субъекту малого и среднего предпринимательства, осуществляющему свою деятельность на территории МО МР «Печора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муниципального района «Печора» от 31 декабря 2019 года № 1666 «Об утверждении муниципальной программы МО МР «Печора» «Развитие экономики», соглашения № 2-НБ/2021 о предоставлении субсидии из республиканского бюджета Республики Коми бюджету муниципального образования в Республике Коми на софинансирование расходных обязательств органов местного самоуправления по реализации народных проектов в сфере малого и среднего предпринимательства, прошедших отбор в рамках проекта «Народный бюджет» от 16.02.2021 года,  протокола заседания комиссии по рассмотрению заявок субъектов малого и среднего предпринимательства, претендующих на получение финансовой поддержки, от 20.04.2021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b/>
          <w:sz w:val="28"/>
          <w:szCs w:val="28"/>
        </w:rPr>
        <w:t>ИП Долговой Г.В</w:t>
      </w:r>
      <w:r>
        <w:rPr>
          <w:sz w:val="28"/>
          <w:szCs w:val="28"/>
        </w:rPr>
        <w:t xml:space="preserve"> субсидирование части затрат субъектам малого и среднего предпринимательства  на реализацию народного проекта в сфере предпринимательства «Приобретение портативного рентгеновского устройства для ветеринарной клиники» в размере 992 400 (девятьсот девяносто две тысячи четыреста) рублей: 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МО МР «Печора» 192 400 (сто девяносто две тысячи четыреста) рублей; 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республиканского бюджета Республики Коми 800 000 (восемьсот тысяч) рублей после предоставления субсидии из республиканского бюджета Республики Коми в бюджет МО МР «Печо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потребительского рынка и развития предпринимательства отдела экономики и инвестиций администрации муниципального района «Печора» подготовить для подписания соглашение </w:t>
      </w:r>
      <w:r>
        <w:rPr>
          <w:rFonts w:eastAsia="Calibri"/>
          <w:sz w:val="28"/>
          <w:szCs w:val="28"/>
          <w:lang w:eastAsia="en-US"/>
        </w:rPr>
        <w:t xml:space="preserve">на предоставление субсидии </w:t>
      </w:r>
      <w:r>
        <w:rPr>
          <w:color w:val="000000"/>
          <w:sz w:val="28"/>
          <w:szCs w:val="28"/>
        </w:rPr>
        <w:t>согласно пункту 1 настоящего постановления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 w:val="28"/>
          <w:szCs w:val="28"/>
        </w:rPr>
        <w:t xml:space="preserve">3. Бюджетно-финансовому отделу администрации муниципального района «Печора» перечислить субсидию ИП Долговой Г.В. согласно пункту 1 настоящего постановления. </w:t>
      </w:r>
    </w:p>
    <w:p>
      <w:pPr>
        <w:pStyle w:val="Normal"/>
        <w:spacing w:before="0" w:after="6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 – руководителя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А.Ю. Канищев 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Ткачук АА</cp:lastModifiedBy>
  <cp:lastPrinted>2021-04-19T14:53:00Z</cp:lastPrinted>
  <dcterms:modified xsi:type="dcterms:W3CDTF">2021-04-23T08:14:00Z</dcterms:modified>
  <cp:revision>289</cp:revision>
  <dc:subject/>
  <dc:title>Постановление</dc:title>
</cp:coreProperties>
</file>