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21» апрел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  </w:t>
            </w:r>
            <w:r>
              <w:rPr>
                <w:bCs/>
                <w:sz w:val="26"/>
                <w:szCs w:val="26"/>
              </w:rPr>
              <w:t xml:space="preserve">385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А.Ю.Канищ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1» апреля 2021 №  385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г. Печора, ул. М. Булгаковой, д. 2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128291770830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1706448042593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рытие бетонное, 1 кв.м., количество контейнеров-1 объем 0,7 куб.м., 1(пластик) объем 0,7 куб.м, 1(макулатура) объем 0,7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П Демченко Александр Федорович ОГРН 30411053170006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агазин «Крепеж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М. Булгаковой, д. 2 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4-21T10:11:00Z</cp:lastPrinted>
  <dcterms:modified xsi:type="dcterms:W3CDTF">2021-04-22T11:23:00Z</dcterms:modified>
  <cp:revision>14</cp:revision>
  <dc:subject/>
  <dc:title>Лист согласования</dc:title>
</cp:coreProperties>
</file>