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21» апрел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  </w:t>
            </w:r>
            <w:r>
              <w:rPr>
                <w:bCs/>
                <w:sz w:val="26"/>
                <w:szCs w:val="26"/>
              </w:rPr>
              <w:t xml:space="preserve">383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А.Ю.Канищ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1» апреля 2021 №  383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Печора, ул. Русанова, д. 34, 65.121223, 57.16426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– бетонное, 12  кв.м., количество контейнеров – 3 контейнера объемом 0,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1 контейнер (пластик, макулатура, стекло) объемом 0,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требительское общество «Печорская межрайбаза» 102110087403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4-21T10:11:00Z</cp:lastPrinted>
  <dcterms:modified xsi:type="dcterms:W3CDTF">2021-04-22T11:29:00Z</dcterms:modified>
  <cp:revision>15</cp:revision>
  <dc:subject/>
  <dc:title>Лист согласования</dc:title>
</cp:coreProperties>
</file>