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14   » апреля  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№    </w:t>
            </w:r>
            <w:r>
              <w:rPr>
                <w:bCs/>
                <w:sz w:val="28"/>
                <w:szCs w:val="28"/>
              </w:rPr>
              <w:t>34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1 квартал 2021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 264.2 Бюджетного кодекса Российской Федерации, статьей 28 Положения о бюджетной системе и бюджетном  процессе в муниципальном образовании городского поселения «Печора»,  утвержденного решением Совета ГП «Печора»  от 17.09.2019  № 4-21/96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 1  квартал  2021 года  по доходам в сумме 33 401 065 рублей  93 копейки  и  по  расходам в сумме 33 552 895 рублей 51 копейка с превышением  расходов над доходами (дефицитом) бюджета МО ГП «Печора» в сумме 151 829 рублей 58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И. о. главы муниципального района –руководителя  администрации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Ю. Канищев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« 14 » апреля 2021 г.  № 34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4"/>
        <w:gridCol w:w="454"/>
        <w:gridCol w:w="3044"/>
        <w:gridCol w:w="915"/>
        <w:gridCol w:w="385"/>
        <w:gridCol w:w="543"/>
        <w:gridCol w:w="67"/>
        <w:gridCol w:w="910"/>
        <w:gridCol w:w="157"/>
      </w:tblGrid>
      <w:tr>
        <w:trPr>
          <w:trHeight w:val="300" w:hRule="atLeast"/>
        </w:trPr>
        <w:tc>
          <w:tcPr>
            <w:tcW w:w="8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на 01.04.2021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          городского поселения 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985"/>
        <w:gridCol w:w="1417"/>
        <w:gridCol w:w="1276"/>
        <w:gridCol w:w="709"/>
        <w:gridCol w:w="1417"/>
      </w:tblGrid>
      <w:tr>
        <w:trPr>
          <w:tblHeader w:val="true"/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13 961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01 065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712 895,9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17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882,95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,1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96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939,8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25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22 23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89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61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5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6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8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3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 0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3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478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3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3313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0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3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7 48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3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3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3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3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3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 672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3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5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807175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807175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807175014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1109045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6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371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171503013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021600113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022555513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4 0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4 03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022999913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41 82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8 898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32 925,2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196001013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1 5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1 5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1171503013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2022999913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6 0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6 082,5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13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 361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1 638,9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75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76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9045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01313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9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607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985"/>
        <w:gridCol w:w="1559"/>
        <w:gridCol w:w="1276"/>
        <w:gridCol w:w="1020"/>
        <w:gridCol w:w="1673"/>
      </w:tblGrid>
      <w:tr>
        <w:trPr>
          <w:tblHeader w:val="true"/>
          <w:trHeight w:val="5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540 061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52 895,5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987 166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03990000203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7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222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079900002090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 2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119900099950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139900002040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13990000211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310990001531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8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310990001711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7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523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803314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903312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95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 244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903312S222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1 71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38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 335,17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90331300000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0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05 3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120322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1203222S241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8 76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8 761,4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1203223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1203224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1203225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1299000241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299000254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7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62,4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29900025400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12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587,6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0361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0853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12122S23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813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121F25555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7 82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7 821,1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121F2S225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5 05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5 050,51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01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43 02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5 327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47 702,0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1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7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0 412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10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7 997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9 702,8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3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4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9 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84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5 902,6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40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93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206,1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19900063110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38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61,9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1100100000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2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575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1100200000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8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9900063140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990006315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0000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4 83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4 839,19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S269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6 16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 747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1 413,3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20000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7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0000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15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42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50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311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0000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0 3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326,5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S269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 424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2 325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40000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75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2050210000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3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3 83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205021S269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7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808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6 361,9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 42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1 829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/>
      </w:pPr>
      <w:r>
        <w:rPr/>
        <w:tab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1843"/>
        <w:gridCol w:w="1417"/>
        <w:gridCol w:w="1276"/>
        <w:gridCol w:w="851"/>
        <w:gridCol w:w="1275"/>
      </w:tblGrid>
      <w:tr>
        <w:trPr>
          <w:trHeight w:val="5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6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29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74 270,42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2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74 270,4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9 113 96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 974 45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13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 974 45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13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9 113 96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540 06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26 28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13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26 28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13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540 06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Ткачук АА</cp:lastModifiedBy>
  <cp:lastPrinted>2021-02-03T14:29:00Z</cp:lastPrinted>
  <dcterms:modified xsi:type="dcterms:W3CDTF">2021-04-14T12:27:00Z</dcterms:modified>
  <cp:revision>255</cp:revision>
  <dc:subject/>
  <dc:title/>
</cp:coreProperties>
</file>