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74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« 14 »   апреля    2021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№   </w:t>
            </w:r>
            <w:r>
              <w:rPr>
                <w:bCs/>
                <w:sz w:val="28"/>
                <w:szCs w:val="28"/>
              </w:rPr>
              <w:t>34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</w:tblGrid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МР «Печора» за 1  квартал 2021 год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64.2 Бюджетного кодекса Российской       Федерации, статьей 28 Положения о бюджетном процессе в муниципальном образовании муниципального района «Печора», утвержденного решением  Совета МР «Печора»  от 30.05.2019 № 6-35/386,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О МР «Печора» за          1 квартал 2021 года  по доходам в сумме  594 143 308 рублей 30 копеек  и  по расходам 598 471 341 рубль 94 копейки с превышением  расходов над           доходами (дефицитом) бюджета МО МР «Печора» в сумме 4 328 033 рубля 64  копейки согласно приложению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О МР «Печора» в Совет       муниципального района «Печора»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9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главы муниципального района –руководителя администрации                                                                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9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4346" w:leader="none"/>
                <w:tab w:val="left" w:pos="5488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Ю. Канищев             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52"/>
        <w:gridCol w:w="1485"/>
        <w:gridCol w:w="3969"/>
        <w:gridCol w:w="284"/>
        <w:gridCol w:w="70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07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26" w:hanging="1026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  « 14 » апреля 2021 г. № 344 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816" w:firstLine="425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707"/>
        <w:gridCol w:w="1970"/>
        <w:gridCol w:w="1440"/>
        <w:gridCol w:w="1300"/>
        <w:gridCol w:w="378"/>
        <w:gridCol w:w="1276"/>
      </w:tblGrid>
      <w:tr>
        <w:trPr>
          <w:trHeight w:val="31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на 01.04.2021 г.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42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</w:tr>
      <w:tr>
        <w:trPr>
          <w:trHeight w:val="49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4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Управление финансов муниципального района "Печора"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</w:tr>
      <w:tr>
        <w:trPr>
          <w:trHeight w:val="51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Наименование публично-правового образо 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ания: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>Бюджет муниципального образования муниципального района "Печора"</w:t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87620000 </w:t>
            </w:r>
          </w:p>
        </w:tc>
      </w:tr>
      <w:tr>
        <w:trPr>
          <w:trHeight w:val="255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01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02" w:leader="none"/>
                <w:tab w:val="left" w:pos="1459" w:leader="none"/>
              </w:tabs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7962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ходы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8931" w:right="-143" w:hanging="9781"/>
        <w:outlineLvl w:val="0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1843"/>
        <w:gridCol w:w="1418"/>
        <w:gridCol w:w="1275"/>
        <w:gridCol w:w="709"/>
        <w:gridCol w:w="1418"/>
      </w:tblGrid>
      <w:tr>
        <w:trPr>
          <w:tblHeader w:val="true"/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3 641 374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143 308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9 498 066,4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1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14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10016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7 716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30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30016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61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4101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41016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811201070016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67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 740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1 359,64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8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31,43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71 296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1 203,95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9 436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64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38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 387 0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817 563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2 961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466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5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 000,00</w:t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453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3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 0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799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3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4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00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4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94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501011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7 967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1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74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1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3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12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21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21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2 823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2101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4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102101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1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50201002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06 292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1002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91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10023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8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202002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87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402002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C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50402002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0 645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40200221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8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0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80301001105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6 922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80301001106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49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803010014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8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1610129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81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0 00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961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00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71,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1611050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6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63010023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06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51160107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19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0120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51160120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1012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9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5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5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68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6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самовольное занятие лес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63010009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6301010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387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7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7301001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1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Государственная пошлина за предоставление решения о выдаче обыкновенной однократной или двукратной визы, направляемого в дипломатическое представительство или консульское  учреждение Российской Федер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73010019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877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7301002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7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8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Государственная пошлина за истребование документов с территории иностранных государст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83010037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9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Государственная пошлина за переадресацию решения о выдаче визы в дипломатические представительства или консульские учреждения Российской Федерации по просьбе организаци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093010022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3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01160114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уничтожение или повреждение специальных зна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43010002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0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Государственная пошлина за выдачу разрешения на привлечение и использование иностранных работни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43010016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4301017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5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9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Субсидии бюджетам внутригородских муниципальных образований городов федерального значения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5301000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53010006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3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5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7301000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8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9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Субсидии бюджетам внутригородских муниципальных образований городов федерального значения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93010005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государственная пошлина за выдачу или продление сроков действия вида на жительство иностранному гражданину или лицу без гражданств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93010013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3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19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1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203010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00,00</w:t>
            </w:r>
          </w:p>
        </w:tc>
      </w:tr>
      <w:tr>
        <w:trPr>
          <w:trHeight w:val="24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203010008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государственная пошлина внесение изменений в решение о выдаче виз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20301002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0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11601203019000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777,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807174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807174011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Прочие поступл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807174014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30206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34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65,2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31130299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636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497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70105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6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71503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20077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5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56 60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202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03 432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03 432,2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20302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 302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3 302,4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25497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1 70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1 70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2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62 293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40 147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622 146,2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3002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1 1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675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1 496,6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35082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6 3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6 349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3512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13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35176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49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498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3546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21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211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024001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1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07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827,5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2196001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11 230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891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1110501313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3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996,0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1140601313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8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1110501313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48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512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1140601313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4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1171503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20225467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909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909,9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2022551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9 05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29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4 764,8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2022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298 882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5 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973 702,7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1050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13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16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 838,73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1313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2 033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1 966,7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2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91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408,2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3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5 929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507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 406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6 593,7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701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975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 024,99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10904505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730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 269,8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30206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89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106,67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20530500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 163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5 836,66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01305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01313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392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607,51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406025050000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8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610123010051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80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11701050050000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28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202202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741 24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1 5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489 730,7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20220302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6 999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74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3 251,8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2196001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450 163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1 95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130206505000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171503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2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2530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9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60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2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3 21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35 213,2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3002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5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0 806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66 593,97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3002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2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0 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39999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869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769 9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0245303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2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7 8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2196001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9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99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15001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4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 6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7 025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15002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3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9 2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77 675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3002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2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0240014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05,49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2186001005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 106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3 106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137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1"/>
        <w:gridCol w:w="2140"/>
        <w:gridCol w:w="1440"/>
        <w:gridCol w:w="1300"/>
        <w:gridCol w:w="629"/>
        <w:gridCol w:w="1360"/>
      </w:tblGrid>
      <w:tr>
        <w:trPr>
          <w:trHeight w:val="300" w:hRule="atLeast"/>
        </w:trPr>
        <w:tc>
          <w:tcPr>
            <w:tcW w:w="808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1984"/>
        <w:gridCol w:w="1418"/>
        <w:gridCol w:w="1276"/>
        <w:gridCol w:w="850"/>
        <w:gridCol w:w="1418"/>
      </w:tblGrid>
      <w:tr>
        <w:trPr>
          <w:tblHeader w:val="true"/>
          <w:trHeight w:val="54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9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78 389 608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471 341,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9 918 266,9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3990000203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916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283,4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2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557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612,8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2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2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4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4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143,7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6 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43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2 895,7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37,32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0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830,8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98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98,4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1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01069900002040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2073710000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5 07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773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299,6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2073710000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2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70,5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2073710000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89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60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5,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122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35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456,0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2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94 78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60 64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634 140,3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66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7 333,0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40 62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9 01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21 605,3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5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5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1 95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 3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3 593,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592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 407,1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100000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5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37315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8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37315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37315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47304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47304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47304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57314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8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57314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57314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67307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15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67307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1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67307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77308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91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494,9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77308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3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6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286,6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77308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87312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87312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3787312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4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6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44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445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1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 881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453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4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53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7454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2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91110000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66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091110000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34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990000302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2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990000305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8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990000308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73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499000512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13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35110000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7379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6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5 302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73790000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73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62,3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931100000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09312S2430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990000211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9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 94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9900002110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88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88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9900002110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 91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224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91,4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9900002110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990000211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 54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 54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13990005469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2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 211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61 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 282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6 988,1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337,1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8 9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 05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0 853,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9 0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06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991,3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4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955,0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00822200000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3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4082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5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314084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0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66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5021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60824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803314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0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9 307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80331500000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803315S2270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2 29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2 293,6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2 705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9 794,9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1S221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68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114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57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25 2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2S222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3 0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 6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4 363,3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0903313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1 65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1 651,5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007456S284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34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4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394,6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13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3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132100000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000,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13I5S2800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4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312173060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9 5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9 56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322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3222S241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9 62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9 624,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41203223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1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0 39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21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8 179,3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1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9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12S287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57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578,9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31S288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75 5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75 505,2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F367483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36 59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36 594,6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F367484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0 47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1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81 862,9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1032F36748S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82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825,6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22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6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166,2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311300000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10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410 78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3113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1 5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203131S2750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8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3036117312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 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 61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399000275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8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8 88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1 7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7 73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4 005,7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2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275,7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0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2 71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 432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505073720000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 9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204213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6 00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6 008,5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2085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20852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13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130000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310000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64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3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420000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7070434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01073710000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87 67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5 347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2 329,5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030923251760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 498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039900063230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6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04092317303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6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608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0409231R082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6 3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6 34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00409241L4970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 4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4 4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11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12S21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5 3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5 309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210000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46 779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14 220,6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21S270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3 5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3 535,3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21S285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6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63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22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7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3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510000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62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375,2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5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996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003,7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61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72S233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101060P5S209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202073810000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6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13010711500000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64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0 059,3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412050210000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4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41205021S269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98 58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92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 656,57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41205021S285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12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2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220000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80 68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 686,1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22S270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4 24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3 560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 681,82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22S285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703050A155191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17 00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00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5 003,12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0000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9 73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29 735,3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S269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91 91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7 07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4 848,48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1S285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9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2000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94,7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000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L467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48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 482,9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15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 34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2 344,6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47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 3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5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2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2 99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13S26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9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0000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7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22 5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S269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34 9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5 0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49 899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1S285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105024000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 5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2500000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9 76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5 936,3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062,7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30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0 190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817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 682,2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625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374,1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10000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0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 188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3 831,6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86,8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 26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 238,2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35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 247,5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08040504200000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1003990006316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35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1003990006316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35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8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2 113,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2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23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976,8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7 25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72 748,4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09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908,4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1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34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1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758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 181,1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02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097,7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100000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2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3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839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6 63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58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7 047,7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56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435,6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0723200000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96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493,4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1139900002110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44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1109502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3 01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3 015,1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1109602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77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779,8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11S9602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38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31S288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 6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F367483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741 2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1 5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489 730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F367484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6 99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7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3 251,8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0501032F36748S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 74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4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8 312,9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0000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3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9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0 5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000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6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6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0000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1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2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91 4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6 9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8 967,4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S285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39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394,2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1S285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 80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 805,77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27301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546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94 1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52 746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27301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158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68 2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390 67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3000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9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97,3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3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3S201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4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 40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3S201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1 92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1 921,4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104113S2Я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6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666,67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10000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632 74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5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678 742,8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1000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9 67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 488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3 189,43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1S285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 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 63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273010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16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937 6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226 47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3000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28 64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8 647,7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3S201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 00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333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6 671,5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3S2Я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22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222,2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75303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1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87 8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8L304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676 16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8 08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08 080,8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204219S2Я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 348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10000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16 2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1S285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0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03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2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5S27006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54 0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3 51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0 530,3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304316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7 386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4 113,6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00000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 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0000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8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 57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0000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S204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6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3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704411S204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55 6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5 519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40 136,44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0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429,4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6 0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 183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4 825,3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83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 563,7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 51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2 389,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52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00000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 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7 13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2 796,7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 97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1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513,1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4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4 254,0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173050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0 675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94 924,2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97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4 019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1 780,2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25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2 249,9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0709045120000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8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814,7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30411673190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5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 456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30421673190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5 6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0 365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30431473190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839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4041147302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2 4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40411473020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9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7 80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0040921100000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1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184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0 37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5 421,1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509,19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4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 818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31 981,3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698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2 001,6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73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68,4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0713100000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990000301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1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6990007316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7990009106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2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31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19900099950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18 30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18 303,8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9900002110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21,7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9900002110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6 07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828,7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9900002110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4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 174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85 325,4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9900073150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13990009106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 4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46 31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310990009106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 7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02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502990009106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8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 97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5039900091040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 00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5039900091050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4 6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503990009106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2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4 06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001990009106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 3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147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003990009106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1019900091060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8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366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4019900073110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14019900091020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3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6 40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 748 23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328 03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Cs w:val="26"/>
        </w:rPr>
        <w:t xml:space="preserve">                                       </w:t>
      </w:r>
      <w:r>
        <w:rPr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842"/>
        <w:gridCol w:w="1418"/>
        <w:gridCol w:w="1276"/>
        <w:gridCol w:w="1020"/>
        <w:gridCol w:w="1248"/>
      </w:tblGrid>
      <w:tr>
        <w:trPr>
          <w:trHeight w:val="54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86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8 033,6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58 066,36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0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01020000050000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00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8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8 033,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58 066,3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53 641 37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7 448 176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05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153 641 37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97 448 176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 827 47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776 210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0105020105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3 827 47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776 210,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  <w:r>
        <w:rPr/>
        <w:t>___________________________________________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20"/>
    </w:rPr>
  </w:style>
  <w:style w:type="paragraph" w:styleId="Xl145">
    <w:name w:val="xl145"/>
    <w:basedOn w:val="Normal"/>
    <w:qFormat/>
    <w:pPr>
      <w:pBdr>
        <w:left w:val="single" w:sz="4" w:space="7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i/>
      <w:i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Cambria" w:hAnsi="Cambria" w:cs="Cambri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Ткачук АА</cp:lastModifiedBy>
  <cp:lastPrinted>2019-10-10T17:03:00Z</cp:lastPrinted>
  <dcterms:modified xsi:type="dcterms:W3CDTF">2021-04-14T12:28:00Z</dcterms:modified>
  <cp:revision>245</cp:revision>
  <dc:subject/>
  <dc:title/>
</cp:coreProperties>
</file>