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9 »  апреля   202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№  </w:t>
            </w:r>
            <w:r>
              <w:rPr>
                <w:bCs/>
                <w:sz w:val="26"/>
                <w:szCs w:val="26"/>
              </w:rPr>
              <w:t xml:space="preserve">33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в 2021 году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(далее – муниципальное звено РСЧС МР «Печора»)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Создать патрульно-маневренную группу администрации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Состав патрульно-маневренной группы администрации муниципального района «Печора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Порядок организации и работы патрульно-маневренной группы администрации муниципального района «Печора» (приложение 2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Расчет количества патрульных,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4. Типовой порядок организации и работы патрульных и патрульно-маневренных групп на территории городских и сельских поселений муниципального района «Печора» (приложение 4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орядок учета патрульных, патрульно-маневренных и маневренных групп муниципального района «Печора» (приложение 5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Примерные формы учета работы групп (приложение 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Рекомендовать главам (руководителям администраций) муниципального района «Печор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1. Создать в каждом населенном пункте городского (сельского) поселения патрульные и патрульно-маневренные групп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Утвердить состав патрульных и патрульно-маневренных групп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 Принять порядок организации и работы патрульных и патрульно-маневренных групп на территории поселения согласно приложению 4 к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Предоставить в МКУ «Управление по делам ГО и ЧС МР «Печора» правовые акты о создании патрульных и патрульно-маневренных групп на территории поселения до 30 мая 2021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Считать приоритетным направлением выполнение профилактических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Рекомендовать руководителям ГУ «Печорское лесничество», «Каджеромское лесничество», Печорского авиаотделения ГАУ РК «Коми региональный лесопожарный центр», ПЧ-201 отряда ППС РК № 20, ПЧ-206 отряда ППС РК № 20 создать маневренные группы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ю отделения надзорной деятельности и профилактической работы по г. Печора УНД и ПР ГУ МЧС России по Республике Коми по согласованию с ОМВД России по г. Печоре, группой патрульной службы г. Печора ФКУ «Центра ГИМС МЧС России по РК» создать патрульно-контрольную группу согласно расчету количества патрульно-маневренных, маневренных и патрульно-контрольных групп на территории муниципального района «Печора» (приложение 3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администрации муниципального района «Печора» от 15 апреля 2020 года № 333 «О создании и организации деятельности патрульных, патрульно-маневренных, маневренных и патрульно-контрольных групп на территории муниципального района «Печора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руководителя администрации муниципального района А.Ю. Канищев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я администраци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анищ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9 »  апреля  2021 года № 334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атрульно-маневренной группы администрации МР «Печора»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52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й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олжность, Ф.И.О. контактный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груп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 контактный телефо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привлекаемой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</w:tr>
      <w:tr>
        <w:trPr>
          <w:trHeight w:val="1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МКУ «Управление по делам ГО и ЧС МР «Печора»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Щастный А.Г.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ел. 8-912595-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МКУ «Управление по делам ГО и ЧС МР «Печора» Батраев Д.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МКУ «Управление по делам ГО и ЧС МР «Печо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ж Е.П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. тел. 3-27-2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дитель МКУ «Управление по делам ГО и ЧС МР «Печор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гин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УАЗ-Пикап – 1 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bCs/>
              </w:rPr>
              <w:t xml:space="preserve">Территории </w:t>
            </w:r>
            <w:r>
              <w:rPr/>
              <w:t>дачных кооперативов и садово-огороднических товариществ, расположенных на территории ГП «Печора»,</w:t>
            </w:r>
            <w:r>
              <w:rPr>
                <w:bCs/>
              </w:rPr>
              <w:t xml:space="preserve"> автомобильные дороги, </w:t>
            </w:r>
            <w:r>
              <w:rPr/>
              <w:t>проходящие по территории ГП «Печора»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92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9 »  апреля  2021 года № 334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ind w:right="-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организации и работы </w:t>
      </w:r>
    </w:p>
    <w:p>
      <w:pPr>
        <w:pStyle w:val="Style17"/>
        <w:ind w:right="-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трульно-маневренной группы </w:t>
      </w:r>
    </w:p>
    <w:p>
      <w:pPr>
        <w:pStyle w:val="Style17"/>
        <w:ind w:right="-35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муниципального района «Печора»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Порядок разработан в целях организации и работы патрульно-маневренной группы на территории городского поселения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. Состав патрульно-маневренной группы утверждается постановлением администрации муниципального района «Печора» в количестве </w:t>
        <w:br/>
        <w:t>от 4 до 7 человек из числа работников МКУ «Управление по делам ГО и ЧС МР «Печора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сновными задачами патрульно-маневренной группы являются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ыявление фактов сжигания населением мусора на территории дачных кооперативов и садово-огороднических товариществ, расположенных на территории городского поселения «Печора», загораний (горения) растительности на территории дачных кооперативов и садово-огороднических товариществ, расположенных на территории городского поселения «Печора», дорогах, проходящих по территории городского поселения «Печора»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атрульно-маневренная группа оснащается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Состав, маршрут движения и время работы группы планируются заранее начальником МКУ «Управление по делам ГО и ЧС МР «Печора» на следующие сутки. Информация передается в ЕДДС МР «Печора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агирование патрульно-маневренной группы осуществляется по решению председателя КЧС и ОПБ МР «Печора», при получении информации о загорании (термической точке), угрозе населенному пункту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повещение членов группы проводит руководитель группы и диспетчер ЕДДС МР «Печора»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района – руководителю администрации, начальнику МКУ «Управление по делам ГО и ЧС МР «Печора»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9 »  апреля  2021 года № 334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количества</w:t>
      </w:r>
      <w:r>
        <w:rPr>
          <w:b/>
          <w:bCs/>
          <w:sz w:val="26"/>
          <w:szCs w:val="26"/>
        </w:rPr>
        <w:t xml:space="preserve"> патрульных, </w:t>
      </w:r>
      <w:r>
        <w:rPr>
          <w:b/>
          <w:sz w:val="26"/>
          <w:szCs w:val="26"/>
        </w:rPr>
        <w:t xml:space="preserve">патрульно-маневренных, маневренных и патрульно-контрольных групп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территории МР «Печор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3969"/>
        <w:gridCol w:w="4111"/>
        <w:gridCol w:w="709"/>
        <w:gridCol w:w="1843"/>
        <w:gridCol w:w="1559"/>
        <w:gridCol w:w="1843"/>
      </w:tblGrid>
      <w:tr>
        <w:trPr>
          <w:tblHeader w:val="true"/>
          <w:trHeight w:val="6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ы (территория) патрул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/ соста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транспорт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атрульные</w:t>
            </w:r>
            <w:r>
              <w:rPr>
                <w:b/>
                <w:bCs/>
              </w:rPr>
              <w:t xml:space="preserve"> и патрульно-маневренные группы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highlight w:val="yellow"/>
              </w:rPr>
            </w:pPr>
            <w:r>
              <w:rPr/>
              <w:t>(</w:t>
            </w:r>
            <w:r>
              <w:rPr>
                <w:color w:val="000000"/>
                <w:spacing w:val="8"/>
              </w:rPr>
              <w:t>патрулирование,</w:t>
            </w:r>
            <w:r>
              <w:rPr>
                <w:color w:val="000000"/>
                <w:spacing w:val="1"/>
              </w:rPr>
              <w:t xml:space="preserve"> мониторинг обстановки, </w:t>
            </w:r>
            <w:r>
              <w:rPr>
                <w:color w:val="000000"/>
                <w:spacing w:val="-2"/>
              </w:rPr>
              <w:t xml:space="preserve">выявление фактов сжигания населением мусора на территории населенных пунктов, загорания (горения) растительности и несанкционированных палов растительности, проведение профилактических мероприятий среди населения по соблюдению правил противопожарного режима, </w:t>
            </w:r>
            <w:r>
              <w:rPr>
                <w:b/>
                <w:color w:val="000000"/>
                <w:spacing w:val="-1"/>
              </w:rPr>
              <w:t>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</w:t>
            </w:r>
            <w:r>
              <w:rPr>
                <w:color w:val="000000"/>
                <w:spacing w:val="-1"/>
              </w:rPr>
              <w:t xml:space="preserve">, идентификация термических точек, определение площади пожара, направления и скорости распространения огня, </w:t>
            </w:r>
            <w:r>
              <w:rPr/>
              <w:t>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П «Кожва»</w:t>
            </w:r>
          </w:p>
        </w:tc>
      </w:tr>
      <w:tr>
        <w:trPr>
          <w:trHeight w:val="35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гт Кож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дминистрация городского поселения «Кожва»; ДПД ГП «Кож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руководитель администрации ГП «Кож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/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Набере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Лебедев А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Кож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Стрелкова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ч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староста Ковалев И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о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Канев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40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ляш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Баданин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 «Путеец»</w:t>
            </w:r>
          </w:p>
        </w:tc>
      </w:tr>
      <w:tr>
        <w:trPr>
          <w:trHeight w:val="4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гт Путе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дминистрация городского поселения «Путеец»; ДПД ГП «Путеец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руководитель администрации ГП «Путеец»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4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Белый-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едставители администрации ГП «Путе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38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Луго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ерентье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Сы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льшевски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т Кос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орча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«Каджером»</w:t>
            </w:r>
          </w:p>
        </w:tc>
      </w:tr>
      <w:tr>
        <w:trPr>
          <w:trHeight w:val="2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Каджер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«Каджером»; ДП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лава СП «Каджером» Гапонь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автомобиль УАЗ</w:t>
            </w:r>
          </w:p>
        </w:tc>
      </w:tr>
      <w:tr>
        <w:trPr>
          <w:trHeight w:val="2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Прич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Ващенко З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Рыб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Некрас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ал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Бондарь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Трубоседъ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а Мокроусов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«Озёрный»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Озёр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«Озёрный»; ДПД СП «Озёрны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лава СП «Озёрный» Хохлов К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ый Я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пециалист администрации сельского поселения «Озёрный»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Кан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цб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Артее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двеж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 Попова З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з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староста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Хохлач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«Приуральское»</w:t>
            </w:r>
          </w:p>
        </w:tc>
      </w:tr>
      <w:tr>
        <w:trPr>
          <w:trHeight w:val="1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ура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«Приуральское»; ДП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лава СП «Приуральское» Головин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жарный автомобиль УАЗ</w:t>
            </w:r>
          </w:p>
        </w:tc>
      </w:tr>
      <w:tr>
        <w:trPr>
          <w:trHeight w:val="1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ани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Раствор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ан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Патрульная группа: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Шахтар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 «Чикшино»</w:t>
            </w:r>
          </w:p>
        </w:tc>
      </w:tr>
      <w:tr>
        <w:trPr>
          <w:trHeight w:val="1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Чикши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ульно-маневрен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«Чикшино»; ДПД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лава СП «Чикшино» Гапонько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</w:tc>
      </w:tr>
      <w:tr>
        <w:trPr>
          <w:trHeight w:val="6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 Новая Берёзовка</w:t>
            </w:r>
          </w:p>
          <w:p>
            <w:pPr>
              <w:pStyle w:val="Normal"/>
              <w:rPr/>
            </w:pPr>
            <w:r>
              <w:rPr/>
              <w:t>пст Старая Берез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атрульная группа: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таросты; ДП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дорова И.И.</w:t>
            </w:r>
          </w:p>
          <w:p>
            <w:pPr>
              <w:pStyle w:val="Normal"/>
              <w:ind w:left="-57" w:hanging="0"/>
              <w:rPr/>
            </w:pPr>
            <w:r>
              <w:rPr/>
              <w:t>Бойко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/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вренные групп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(мониторинг обстановки, оперативное реагирование на складывающуюся обстановку, профилактические мероприятия, направленные на работу с населением по соблюдению правил пожарной безопасности, выявление несанкционированных палов, организация взаимодействия с организациями, населением для решения неотложных вопросов по обеспечению пожарной безопасности или выполнение мероприятий, связанных с ликвидацией возникших очагов пожара и угрозе перехода лесных пожаров на населенные пункты, принятие мер для ликвидации очагов природных пожаров, создающих угрозу населенным пунктам и лесному фонду,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/>
              <w:t>взаимодействие с ЕДДС МР «Печора»)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вренная группа № 1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Ответственная территория ГУ «Печорское лесничество», на которой осуществляется патрул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У «Печорск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Чижунас В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ерритория Печорского лесничества, автомобильные доро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Печорское авиаотделение ГАУ РК «Коми региональный лесопожарный цент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Хозяинов А.Г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trHeight w:val="69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Территории </w:t>
            </w:r>
            <w:r>
              <w:rPr/>
              <w:t>садоводческих, огороднических дачных некоммерческих объединений на территории МР «Печор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Ч-201 отряда ППС РК № 20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ОП 95-ПЧ ФКУ «9 отряд ФПС ГПС по РК (договорной)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ОП-1 ПЧ -201 отряда ППС РК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Елисеев Д.В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Коптев П.Е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Макельк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Ц</w:t>
            </w:r>
          </w:p>
        </w:tc>
      </w:tr>
      <w:tr>
        <w:trPr>
          <w:cantSplit w:val="true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евренная группа № 2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Ответственная территория ГУ «Каджеромское лесничество»,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на которой осуществляется патрул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У «Каджеромское лесни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Бакалей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Территория Каджеромского лесничества, автомобильные дорог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Печорское авиаотделение ГАУ РК «Коми региональный лесопожарный центр»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Хозяинов А.Г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</w:t>
            </w:r>
          </w:p>
        </w:tc>
      </w:tr>
      <w:tr>
        <w:trPr>
          <w:trHeight w:val="64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Территории </w:t>
            </w:r>
            <w:r>
              <w:rPr/>
              <w:t>садоводческих, огороднических дачных некоммерческих объединений на территории МР «Печор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ПЧ-206 отряда ППС РК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ульно-контро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роведение надзорно-профилактической деятельности и пресечение фактов незаконной деятельности в </w:t>
            </w:r>
            <w:r>
              <w:rPr>
                <w:color w:val="000000"/>
                <w:spacing w:val="-3"/>
              </w:rPr>
              <w:t>леса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выявление виновных лиц,</w:t>
            </w:r>
            <w:r>
              <w:rPr/>
              <w:t xml:space="preserve"> взаимодействие с ЕДДС МР «Печора»)</w:t>
            </w:r>
          </w:p>
        </w:tc>
      </w:tr>
      <w:tr>
        <w:trPr>
          <w:trHeight w:val="1268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ГУ «Печорское лесничество»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ГУ «Каджеромское леснич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деление надзорной деятельности и профилактической работы по г. Печоре УНДПР ГУ МЧС России по Республике Коми;</w:t>
            </w:r>
          </w:p>
          <w:p>
            <w:pPr>
              <w:pStyle w:val="Normal"/>
              <w:ind w:left="-57" w:hanging="0"/>
              <w:rPr/>
            </w:pPr>
            <w:r>
              <w:rPr/>
              <w:t>Отдел МВД России по г. Печоре;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 xml:space="preserve">ГПС г. Печора ФКУ «Центра ГИМС МЧС России по РК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Конев А.В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Хлопук С.В.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Сметан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торная лодка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992" w:gutter="0" w:header="425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9 »  апреля  2021 года № 334</w:t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ТИПОВОЙ ПОРЯДОК</w:t>
      </w:r>
    </w:p>
    <w:p>
      <w:pPr>
        <w:pStyle w:val="Default"/>
        <w:jc w:val="center"/>
        <w:rPr/>
      </w:pPr>
      <w:r>
        <w:rPr>
          <w:sz w:val="26"/>
          <w:szCs w:val="26"/>
        </w:rPr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их и сельских поселений муниципального района «Печора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. Порядок разработан в целях организации и работы патрульных и патрульно-маневренных групп на территории городских и сельских поселений муниципального района «Печор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2. Патрульные и патрульно-маневренные группы создаются в каждом городском (сельском) поселении муниципального района «Печор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3. Состав патрульных и патрульно-маневренных групп утверждается распоряжениями глав (руководителей администраций) городских (сельских) поселений муниципального района «Печора» в количестве от 4 до 7 человек из числа специалистов администраций городских (сельских) поселений, старост населенных пунктов, добровольных пожарных, работников организаций и предприятий, расположенных на территории городских (сельских) поселений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старший патрульно-маневренной группы – глава (руководитель администрации) городского (сельского) поселения (или уполномоченный по ГО ЧС сельского поселения), староста населенного пункта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итель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передача информации в ЕДДС МР «Печора».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Глава (руководитель администрации) городского (сельского)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7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Печора»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>7. Реагирование патрульно-маневренных групп осуществляется по решению председателя КЧС и ОПБ МР «Печора», глав (руководителей администраций) городских (сельских) поселений муниципального района «Печора», ЕДДС МР «Печора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9. Выезд патрульно-маневренных групп осуществляется по решению глав (руководителей администраций) городских (сельских) поселений муниципального района «Печора» не позднее 10 минут с момента получения информации от ЕДДС МР «Печора» о выявленной термической точке, расположенной </w:t>
        <w:br/>
        <w:t xml:space="preserve">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>
          <w:sz w:val="26"/>
          <w:szCs w:val="26"/>
        </w:rPr>
        <w:t xml:space="preserve">10. По результатам отработки термических точек старший патрульно-маневренной группы доводит в ЕДДС МР «Печора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нформация о результатах работы патрульно-маневренной группы направляется в ЕДДС МР «Печора» ежедневно </w:t>
        <w:br/>
        <w:t xml:space="preserve">до 18 ч 00 мин. 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425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9 »  апреля  2021 года № 334</w:t>
            </w:r>
          </w:p>
        </w:tc>
      </w:tr>
    </w:tbl>
    <w:p>
      <w:pPr>
        <w:pStyle w:val="Normal"/>
        <w:shd w:fill="FFFFFF" w:val="clear"/>
        <w:spacing w:lineRule="exact" w:line="322"/>
        <w:ind w:right="10" w:hanging="0"/>
        <w:rPr>
          <w:rFonts w:eastAsia="Arial;Arial"/>
          <w:sz w:val="26"/>
          <w:szCs w:val="26"/>
        </w:rPr>
      </w:pPr>
      <w:r>
        <w:rPr>
          <w:rFonts w:eastAsia="Arial;Arial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</w:rPr>
        <w:t>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4"/>
        <w:gridCol w:w="1589"/>
        <w:gridCol w:w="1554"/>
        <w:gridCol w:w="3216"/>
        <w:gridCol w:w="3473"/>
        <w:gridCol w:w="33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ПГ, ПМГ,М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Численный состав группы (кол-во люде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должностная категория, т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став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Ф.И.О, тел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19"/>
        <w:gridCol w:w="1427"/>
        <w:gridCol w:w="731"/>
        <w:gridCol w:w="588"/>
        <w:gridCol w:w="565"/>
        <w:gridCol w:w="565"/>
        <w:gridCol w:w="1249"/>
        <w:gridCol w:w="945"/>
        <w:gridCol w:w="945"/>
        <w:gridCol w:w="945"/>
        <w:gridCol w:w="945"/>
        <w:gridCol w:w="945"/>
        <w:gridCol w:w="2123"/>
      </w:tblGrid>
      <w:tr>
        <w:trPr>
          <w:trHeight w:val="40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ПКГ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Численность специалистов ПКГ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Количество закрепленной техники за ПК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№ сот. телефона)</w:t>
            </w:r>
          </w:p>
        </w:tc>
      </w:tr>
      <w:tr>
        <w:trPr>
          <w:trHeight w:val="17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В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Лесохр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МВ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Лесохр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center"/>
        <w:rPr/>
      </w:pPr>
      <w:r>
        <w:rPr/>
        <w:t>________________________________________________________________________________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52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9 »  апреля  2021 года №  33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е формы учета работы групп</w:t>
      </w:r>
    </w:p>
    <w:p>
      <w:pPr>
        <w:pStyle w:val="Normal"/>
        <w:jc w:val="center"/>
        <w:rPr/>
      </w:pPr>
      <w:r>
        <w:rPr/>
        <w:t>Сведения по работе патрульно-контрольных групп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027"/>
        <w:gridCol w:w="708"/>
        <w:gridCol w:w="851"/>
        <w:gridCol w:w="839"/>
        <w:gridCol w:w="1276"/>
        <w:gridCol w:w="947"/>
        <w:gridCol w:w="1321"/>
        <w:gridCol w:w="992"/>
        <w:gridCol w:w="1276"/>
        <w:gridCol w:w="992"/>
        <w:gridCol w:w="114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икло лесных пожаров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ные мероприят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ялис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о поджигателей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едотвращено актов вывоза древесины из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а работа точек лесозаготов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кращена работа незаконных пунктов приема древесин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тех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у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астающим итог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ведения по реагированию маневренных и патрульно-маневрен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по реагированию патруль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3152"/>
        <w:gridCol w:w="2127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992" w:right="1134" w:gutter="0" w:header="425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8:00Z</dcterms:created>
  <dc:creator>Щастный А.Г.</dc:creator>
  <dc:description/>
  <cp:keywords/>
  <dc:language>en-US</dc:language>
  <cp:lastModifiedBy>Ткачук АА</cp:lastModifiedBy>
  <cp:lastPrinted>2021-04-12T15:41:00Z</cp:lastPrinted>
  <dcterms:modified xsi:type="dcterms:W3CDTF">2021-04-12T12:41:00Z</dcterms:modified>
  <cp:revision>10</cp:revision>
  <dc:subject/>
  <dc:title>ГЛАВА</dc:title>
</cp:coreProperties>
</file>