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« 9 » </w:t>
            </w:r>
            <w:r>
              <w:rPr>
                <w:sz w:val="27"/>
                <w:szCs w:val="27"/>
                <w:u w:val="single"/>
              </w:rPr>
              <w:t>апреля 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№ 32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7"/>
          <w:szCs w:val="27"/>
        </w:rPr>
        <w:t xml:space="preserve">О  предоставлении   разрешения   на   условно  разрешенный </w:t>
      </w:r>
    </w:p>
    <w:p>
      <w:pPr>
        <w:pStyle w:val="Normal"/>
        <w:rPr/>
      </w:pPr>
      <w:r>
        <w:rPr>
          <w:sz w:val="27"/>
          <w:szCs w:val="27"/>
        </w:rPr>
        <w:t xml:space="preserve">вид  использования   земельного   участка,    расположенного </w:t>
      </w:r>
    </w:p>
    <w:p>
      <w:pPr>
        <w:pStyle w:val="Normal"/>
        <w:rPr/>
      </w:pPr>
      <w:r>
        <w:rPr>
          <w:sz w:val="27"/>
          <w:szCs w:val="27"/>
        </w:rPr>
        <w:t>по адресу: Республика Коми, МР «Печора», СП «Каджером»,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п. Каджером, ул. Лесна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7"/>
          <w:szCs w:val="27"/>
        </w:rPr>
        <w:t xml:space="preserve">На основании ст. 39 Градостроительного кодекса Российской Федерации, Правил землепользования и застройки СП «Каджером», утвержденных решением Совета МР «Печора» от 21.06.2016 г. № 6-10/87, на основании обращения Чижунас Р.Р., по результатам проведения публичных слушаний, с учетом рекомендаций постоянно действующей комиссии по землепользованию и застройке МО МР «Печора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администрация 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. Предоставить Чижунас Римвидасу Римвидасовичу разрешение на условно разрешенный вид использования земельного участка «индивидуальные жилые дома с участками» из земель населенного пункта, в кадастровом квартале 11:12:3401001, в территориальной зоне делового, общественного и коммерческого назначения (О1), по адресу: Республика Коми, МР «Печора», СП «Каджером», п. Каджером, ул. Лесна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о дня его принятия, подлежит официальному опубликованию и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overflowPunct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7"/>
          <w:szCs w:val="27"/>
        </w:rPr>
        <w:t>И.о. главы муниципального района-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/>
      </w:pPr>
      <w:r>
        <w:rPr>
          <w:sz w:val="27"/>
          <w:szCs w:val="27"/>
        </w:rPr>
        <w:t>руководителя администрации                                                              А.Ю. Канищев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0:00Z</dcterms:created>
  <dc:creator>Стеблина С.М.</dc:creator>
  <dc:description/>
  <cp:keywords/>
  <dc:language>en-US</dc:language>
  <cp:lastModifiedBy>Ткачук АА</cp:lastModifiedBy>
  <cp:lastPrinted>2021-04-08T16:24:00Z</cp:lastPrinted>
  <dcterms:modified xsi:type="dcterms:W3CDTF">2021-04-12T07:26:00Z</dcterms:modified>
  <cp:revision>37</cp:revision>
  <dc:subject/>
  <dc:title>Пояснительная записка</dc:title>
</cp:coreProperties>
</file>