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9  »    апреля   2021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3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нятии  решения  о 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 планировки   и  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и межевания территории по объекту «квартал индивидуальной жилой застройки «Геологов»», расположенному по адресу: Российская Федерация, Республика Коми, муниципальный район «Печора», городское поселение «Печора», г. Печора,  на землях населенного пункта, в кадастровом квартале 11:12:1702008, в территориальной зоне застройки индивидуальными жилыми домами, общей площадью 24,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А.Ю. Канищев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3:00Z</dcterms:created>
  <dc:creator>Computer</dc:creator>
  <dc:description/>
  <cp:keywords/>
  <dc:language>en-US</dc:language>
  <cp:lastModifiedBy>Ткачук АА</cp:lastModifiedBy>
  <cp:lastPrinted>2021-04-01T09:50:00Z</cp:lastPrinted>
  <dcterms:modified xsi:type="dcterms:W3CDTF">2021-04-12T07:14:00Z</dcterms:modified>
  <cp:revision>4</cp:revision>
  <dc:subject/>
  <dc:title>попопопо</dc:title>
</cp:coreProperties>
</file>