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9 »   апреля  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17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ключении жилых помещений в 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маневренный жилищный фонд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szCs w:val="26"/>
        </w:rPr>
        <w:t xml:space="preserve">Руководствуясь Положением о маневренном жилищном фонде муниципального образования муниципального района «Печора», утвержденным Решением Совета муниципального района «Печора» от 26.09.2014 г. № 5-29/389, 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/>
      </w:pPr>
      <w:r>
        <w:rPr>
          <w:szCs w:val="26"/>
        </w:rPr>
        <w:tab/>
        <w:t xml:space="preserve">1.Включить в маневренный жилищный фонд муниципального образования муниципального района «Печора» жилые помещения, расположенные по адресу:             </w:t>
      </w:r>
      <w:r>
        <w:rPr>
          <w:b/>
          <w:szCs w:val="26"/>
        </w:rPr>
        <w:t>г. Печора, ул. Социалистическая, д.53</w:t>
      </w:r>
      <w:r>
        <w:rPr>
          <w:szCs w:val="26"/>
        </w:rPr>
        <w:t>, комнаты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01, общей площадью 16,1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02, общей площадью 16,4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05, общей площадью 13,2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07, общей площадью 15,9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08, общей площадью 13,8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09, общей площадью 17,4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0, общей площадью 12,0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1, общей площадью 12,4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2, общей площадью 12,7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3, общей площадью 16,4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4, общей площадью 11,8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6, общей площадью 12,7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7, общей площадью 8,6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8, общей площадью 17,0 кв.м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szCs w:val="26"/>
        </w:rPr>
      </w:pPr>
      <w:r>
        <w:rPr>
          <w:szCs w:val="26"/>
        </w:rPr>
        <w:tab/>
        <w:t>- 219, общей площадью 16,5 кв.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И.о. главы муниципального района-</w:t>
            </w:r>
          </w:p>
          <w:p>
            <w:pPr>
              <w:pStyle w:val="Normal"/>
              <w:rPr/>
            </w:pPr>
            <w:r>
              <w:rPr/>
              <w:t>руководителя администрации                                                                  А.Ю. Канищ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Customer</dc:creator>
  <dc:description/>
  <cp:keywords/>
  <dc:language>en-US</dc:language>
  <cp:lastModifiedBy>Ткачук АА</cp:lastModifiedBy>
  <cp:lastPrinted>2021-04-13T12:04:00Z</cp:lastPrinted>
  <dcterms:modified xsi:type="dcterms:W3CDTF">2021-04-13T09:05:00Z</dcterms:modified>
  <cp:revision>20</cp:revision>
  <dc:subject/>
  <dc:title/>
</cp:coreProperties>
</file>